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8 № 452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7.05.2018 года №5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е участки  в сумме 280078 (двести восемьдесят тысяч семьдесят восемь) рублей 07 копеек  по договорам аренды №10 от 28.01.2008 г, №34 от 08.06.2007 г., заключенными между ООО «Алтайресурсы» и Администрацией Смоленского района Алтайского края, №207/013 от 14.10.2013 г., заключенным между Поповым Юрием Александровичем, Тишковым Сергеем Николаевичем и Администрацией Смоленского района Алтайского кра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17-01-12T09:48:00Z</cp:lastPrinted>
  <dcterms:modified xsi:type="dcterms:W3CDTF">2018-05-22T02:20:00Z</dcterms:modified>
  <cp:revision>9</cp:revision>
  <dc:subject/>
  <dc:title>РОССИЙСКАЯ ФЕДЕРАЦИЯ</dc:title>
</cp:coreProperties>
</file>