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5.2018  № 45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уратовой Марии Владими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Муратовой Марии Владими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2.04.2018 г) учитывая, что поступило единственное заявление,  Администрация Смоленского района Алтайского края,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уратовой Марии Владимировне в аренду сроком на 20 (двадцать) лет  земельный участок, с кадастровым номером 22:41:021271:35, отнесенный к категории земель населенных пунктов, общей площадью 1500 (одна тысяча пятьсот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ионерская, 37 «в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Муратову Марию Владими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5-23T07:27:00Z</dcterms:modified>
  <cp:revision>148</cp:revision>
  <dc:subject/>
  <dc:title>АДМИНИСТРАЦИЯ МУНИЦИПАЛЬНОГО ОБРАЗОВАНИЯ СМОЛЕНСКИЙ РАЙОН АЛТАЙСКОГО КРАЯ</dc:title>
</cp:coreProperties>
</file>