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5.2018 № 456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 Шоссейная, 60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абанову Николаю Петровичу, </w:t>
      </w:r>
      <w:r>
        <w:rPr>
          <w:sz w:val="28"/>
          <w:szCs w:val="28"/>
        </w:rPr>
        <w:t>«персональные данные исключены», предоставление  земельного</w:t>
      </w:r>
      <w:r>
        <w:rPr>
          <w:sz w:val="28"/>
        </w:rPr>
        <w:t xml:space="preserve"> участка без проведения торгов, общей площадью 2499 (две тысячи четыреста девяносто девять) кв.м., кадастровый квартал: 22:41:03011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Шоссейная, 60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2499 (две тысячи четыреста девяносто девять) кв.м., кадастровый квартал: 22:41:03011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Точильное, ул. Шоссейная, 60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</w:t>
      </w:r>
      <w:r>
        <w:rPr>
          <w:color w:val="000000"/>
          <w:sz w:val="28"/>
          <w:szCs w:val="28"/>
        </w:rPr>
        <w:t>ния Кабановым Николаем Пет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абанову Николаю Пет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5-25T08:58:00Z</dcterms:modified>
  <cp:revision>51</cp:revision>
  <dc:subject/>
  <dc:title>РОССИЙСКАЯ ФЕДЕРАЦИЯ</dc:title>
</cp:coreProperties>
</file>