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2.05.2018 № 457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  градостроите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лана земельного участ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, Федюнина Бориса Александровича  от 22.05.2018г.,  руководствуясь Градостроительным кодексом РФ и  формой, утвержденной приказом Министерства строительства и жилищно-коммунального хозяйства Российской Федерации  от 25.04.2017 г. № 741/пр.,  ПОСТАНОВЛЯЮ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Утвердить градостроительный план земельного участка, общей площадью 1811 м2,  расположенный   по   адресу:  Алтайский    край,     Смоленский    район, п. Нефтебаза,  ул. Лесная, 2. Вид  разрешенного  использования земельного участка «Приусадебный участок для ведения личного подсобного хозяйств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5:59:00Z</dcterms:created>
  <dc:creator>user</dc:creator>
  <dc:description/>
  <cp:keywords/>
  <dc:language>en-US</dc:language>
  <cp:lastModifiedBy>user</cp:lastModifiedBy>
  <cp:lastPrinted>2018-05-22T11:57:00Z</cp:lastPrinted>
  <dcterms:modified xsi:type="dcterms:W3CDTF">2018-05-23T05:59:00Z</dcterms:modified>
  <cp:revision>2</cp:revision>
  <dc:subject/>
  <dc:title>АДМИНИСТРАЦИЯ</dc:title>
</cp:coreProperties>
</file>