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5.2018 № 458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Нефтебаза ул. Лесная, 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Федюнина Бориса Александровича и Федюниной Людмилы Анатольевн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ам Федюнину Борису Александровичу и Федюниной Людмиле Анатольевне разрешение на строительство индивидуального жилого дома   расположенного   по   адресу:  Алтайский    край,     Смоленский    район, п. Нефтебаза,  ул. Лесная, 2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7:00Z</dcterms:created>
  <dc:creator>user</dc:creator>
  <dc:description/>
  <dc:language>en-US</dc:language>
  <cp:lastModifiedBy>User UFK</cp:lastModifiedBy>
  <dcterms:modified xsi:type="dcterms:W3CDTF">2018-05-23T04:27:00Z</dcterms:modified>
  <cp:revision>2</cp:revision>
  <dc:subject/>
  <dc:title>АДМИНИСТРАЦИЯ</dc:title>
</cp:coreProperties>
</file>