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8 №  46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мирахову Руслану Магаме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Амирахова  Руслана Магамедовича 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           13.12 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мирахову  Руслану Магамедовичу  в аренду сроком на 20 (двадцать) лет  земельный участок, с кадастровым номером  22:41:030104:35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Зеленая, 28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мирахова  Руслана Магаме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11-15T11:32:00Z</cp:lastPrinted>
  <dcterms:modified xsi:type="dcterms:W3CDTF">2018-01-24T09:45:00Z</dcterms:modified>
  <cp:revision>143</cp:revision>
  <dc:subject/>
  <dc:title>АДМИНИСТРАЦИЯ МУНИЦИПАЛЬНОГО ОБРАЗОВАНИЯ СМОЛЕНСКИЙ РАЙОН АЛТАЙСКОГО КРАЯ</dc:title>
</cp:coreProperties>
</file>