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.05.2018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465</w:t>
      </w:r>
      <w:r>
        <w:rPr>
          <w:sz w:val="28"/>
          <w:szCs w:val="28"/>
        </w:rPr>
        <w:t>____________                                           с. Смоленское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 от 13.10.2017 №873 «Об обеспечении перехода к подаче заявлений на государственный кадастровый учет и государственную регистрацию прав в отношении недвижимого муниципального имущества муниципальных образований Смоленского района Алтайского края в электронном ви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лана мероприятий («Дорожная карта») направленных на внедрение в Алтайском крае целевой модели «Постановка на кадастровый учет земельных участков и объектов недвижимого имущества» и Плана мероприятий («Дорожная карта»), направленных на внедрение в Алтайском крае целевой модели «Регистрация права собственности на земельные участки и объекты недвижимого имущества», утвержденные распоряжение Правительства Алтайского края от 21.08.2017 года №288-р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остановление Администрации Смоленского района Алтайского края </w:t>
      </w:r>
      <w:r>
        <w:rPr>
          <w:sz w:val="28"/>
          <w:szCs w:val="28"/>
        </w:rPr>
        <w:t xml:space="preserve">от 13.10.2017 №873 «Об обеспечении перехода к подаче заявлений на государственный кадастровый учет и государственную регистрацию прав в отношении недвижимого муниципального имущества муниципальных образований Смоленского района Алтайского края в электронном виде» (далее - постановление от 13.10.2017 №873) </w:t>
      </w:r>
      <w:r>
        <w:rPr>
          <w:sz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названии</w:t>
      </w:r>
      <w:r>
        <w:rPr>
          <w:sz w:val="28"/>
          <w:szCs w:val="28"/>
        </w:rPr>
        <w:t xml:space="preserve"> постановления от 13.10.2017 №873 после слов «Алтайского края» дополнить словом «исключитель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от 13.10.2017 №873 после слов «Алтайского края» дополнить словом «исключитель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2 постановления от 13.10.2017 №873 после слов «муниципального имущества» дополнить словом «исключитель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4 постановления от 13.10.2017 №873 после слов «муниципального имущества» дополнить словом «исключ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8:00Z</dcterms:created>
  <dc:creator>Натали</dc:creator>
  <dc:description/>
  <cp:keywords/>
  <dc:language>en-US</dc:language>
  <cp:lastModifiedBy>Filatova</cp:lastModifiedBy>
  <cp:lastPrinted>2018-05-22T09:39:00Z</cp:lastPrinted>
  <dcterms:modified xsi:type="dcterms:W3CDTF">2018-05-23T04:03:00Z</dcterms:modified>
  <cp:revision>74</cp:revision>
  <dc:subject/>
  <dc:title>РОССИЙСКАЯ ФЕДЕРАЦИЯ </dc:title>
</cp:coreProperties>
</file>