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2.05.2018</w:t>
      </w:r>
      <w:r>
        <w:rPr>
          <w:rFonts w:cs="Arial" w:ascii="Arial" w:hAnsi="Arial"/>
          <w:szCs w:val="28"/>
        </w:rPr>
        <w:t>__  №_</w:t>
      </w:r>
      <w:r>
        <w:rPr>
          <w:rFonts w:cs="Arial" w:ascii="Arial" w:hAnsi="Arial"/>
          <w:szCs w:val="28"/>
          <w:u w:val="single"/>
        </w:rPr>
        <w:t>468</w:t>
      </w:r>
      <w:r>
        <w:rPr>
          <w:rFonts w:cs="Arial" w:ascii="Arial" w:hAnsi="Arial"/>
          <w:szCs w:val="28"/>
        </w:rPr>
        <w:t>_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0"/>
        <w:ind w:left="0" w:right="5385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>О внесении изменений в постановление Администрации Смоленского района Алтайского края № 248 от 20.03.2018 «Об утверждении муниципальной программы «Повышение безопасности дорожного движения в Смоленском районе» на 2018-2020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</w:t>
        <w:tab/>
        <w:t>Внести в постановление Администрации Смоленского района Алтайского края от 20.03.2018 №248 «Об утверждении муниципальной программы «Повышение безопасности дорожного движения в Смоленском районе» на 2018-2020 годы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в позиции «О</w:t>
      </w:r>
      <w:r>
        <w:rPr>
          <w:rFonts w:cs="Arial" w:ascii="Arial" w:hAnsi="Arial"/>
          <w:bCs/>
          <w:szCs w:val="28"/>
        </w:rPr>
        <w:t>бъем финансирования программы» паспорта программы слова «общий объем финансирования -60,0 тыс. рублей, в том числе по годам 2018 г.-20,00 тыс.рублей; 2019 г.- 20,00 тыс.рублей; 2020 - 20,00 тыс.рублей»  заменить словами «общий объем финансирования -62,160 тыс. рублей, в том числе по годам 2018 г.-22,160 тыс.рублей; 2019 г.- 20,00 тыс.рублей; 2020 - 20,00 тыс.рублей»</w:t>
      </w:r>
      <w:r>
        <w:rPr>
          <w:rFonts w:cs="Arial" w:ascii="Arial" w:hAnsi="Arial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- раздел 6 программы изложить в следующей редакции «Объем финансирования Программы в 2018-2020 годы составит - 62,160 тыс. рублей, в том числе по годам: 2018 г.-22,160 тыс.рублей; </w:t>
      </w:r>
      <w:r>
        <w:rPr>
          <w:rFonts w:cs="Arial" w:ascii="Arial" w:hAnsi="Arial"/>
          <w:bCs/>
          <w:szCs w:val="28"/>
        </w:rPr>
        <w:t xml:space="preserve">2019 г.- 20,00 тыс.рублей; 2020 - 20,00 тыс.рублей, из них: средства муниципального образования – 62,160 тыс. рублей, в том числе по годам: </w:t>
      </w:r>
      <w:r>
        <w:rPr>
          <w:rFonts w:cs="Arial" w:ascii="Arial" w:hAnsi="Arial"/>
          <w:szCs w:val="28"/>
        </w:rPr>
        <w:t xml:space="preserve">2018 г.-22,160 тыс.рублей; </w:t>
      </w:r>
      <w:r>
        <w:rPr>
          <w:rFonts w:cs="Arial" w:ascii="Arial" w:hAnsi="Arial"/>
          <w:bCs/>
          <w:szCs w:val="28"/>
        </w:rPr>
        <w:t>2019 г.- 20,00 тыс.рублей; 2020 - 2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8"/>
        </w:rPr>
        <w:t>Сводная информация об объемах и источниках финансирования муниципальной программы по годам её реализации приведена в таблице 2.</w:t>
      </w:r>
      <w:r>
        <w:rPr>
          <w:rFonts w:cs="Arial" w:ascii="Arial" w:hAnsi="Arial"/>
          <w:szCs w:val="28"/>
        </w:rPr>
        <w:t>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8"/>
        </w:rPr>
        <w:t>- приложение таблица 2 «Перечень мероприятий муниципальной программы», приложение таблица 3 «Объем финансовых ресурсов, необходимых для реализации муниципальной программы» к муниципальной программе «Повышение безопасности дорожного движения в Смоленском районе» на 2018-2020 годы изложить в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szCs w:val="28"/>
        </w:rPr>
        <w:t>3.</w:t>
        <w:tab/>
      </w:r>
      <w:r>
        <w:rPr>
          <w:rFonts w:cs="Arial" w:ascii="Arial" w:hAnsi="Arial"/>
          <w:szCs w:val="28"/>
        </w:rPr>
        <w:t>Контроль за исполнением данно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       Л.В. Моисе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 движения в Смоленском районе»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8 – 2020 годы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13"/>
        <w:gridCol w:w="1646"/>
        <w:gridCol w:w="1814"/>
        <w:gridCol w:w="1589"/>
        <w:gridCol w:w="1582"/>
        <w:gridCol w:w="1582"/>
        <w:gridCol w:w="1589"/>
        <w:gridCol w:w="212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, задача,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расходов  по годам, тыс.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сего расходов, тыс. руб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Цель - сокращение смертности от дорожно-транспортных происшествий, в том числе, детской смертности Смоленского района</w:t>
            </w:r>
          </w:p>
        </w:tc>
      </w:tr>
      <w:tr>
        <w:trPr>
          <w:trHeight w:val="449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адача: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49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3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вещение проблемных вопросов по безопасности дорожного движения в средствах массовой информ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1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Изготовления по средствам использования оргтехники управления) агитационного материала, направленного на повышение безопасности дорожного 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557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адача: развитие системы организации движения транспортных средств и пеше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истемы организации движения транспортных средств и пешеходов</w:t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Оснащение улично- дорожной сети Смоленского района дорожными знаками, согласно дислокации дорожных зна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60</w:t>
            </w:r>
          </w:p>
        </w:tc>
      </w:tr>
      <w:tr>
        <w:trPr>
          <w:trHeight w:val="283" w:hRule="atLeast"/>
        </w:trPr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6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16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1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7:00Z</dcterms:created>
  <dc:creator>1</dc:creator>
  <dc:description/>
  <cp:keywords/>
  <dc:language>en-US</dc:language>
  <cp:lastModifiedBy>User UFK</cp:lastModifiedBy>
  <cp:lastPrinted>2018-05-23T14:19:00Z</cp:lastPrinted>
  <dcterms:modified xsi:type="dcterms:W3CDTF">2018-05-25T06:52:00Z</dcterms:modified>
  <cp:revision>7</cp:revision>
  <dc:subject/>
  <dc:title/>
</cp:coreProperties>
</file>