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5.2018 № 469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Целинная, 27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верьянову Евгению Геннад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0 (сорок) кв.м., кадастровый квартал: 22:41:02120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Целинная, 27 «Б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40 (сорок) кв.м., кадастровый квартал: 22:41:02120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Целинная, 27 «Б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Аверьяновым Евгением Геннад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верьянову Евгению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05-25T08:54:00Z</dcterms:modified>
  <cp:revision>51</cp:revision>
  <dc:subject/>
  <dc:title>РОССИЙСКАЯ ФЕДЕРАЦИЯ</dc:title>
</cp:coreProperties>
</file>