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5.2018  № 471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430 м северо-восточнее от ориентира: с.Песчаное, ул. Центральная, 7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арабрину Якову Михайл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 44444  (сорок четыре тысячи четыреста сорок четыре) кв.м., кадастровый квартал:  22:41:01010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, расположенного по адресу: Алтайский край, Смоленский район, 430 м северо-восточнее от ориентира: с. Песчаное, ул.Центральная,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44444  (сорок четыре тысячи четыреста сорок четыре) кв.м., кадастровый квартал:  22:41:01010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льскохозяйственное использование, расположенного по адресу: Алтайский край, Смоленский район, 430 м северо-восточнее от ориентира: с. Песчаное, ул. Центральная,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Тарабриным Яковом Михайло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рабрину Якову Михай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8-05-25T08:51:00Z</dcterms:modified>
  <cp:revision>30</cp:revision>
  <dc:subject/>
  <dc:title>РОССИЙСКАЯ ФЕДЕРАЦИЯ</dc:title>
</cp:coreProperties>
</file>