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5.2018 № 472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Школьная, 29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Тижиной Людмиле Иван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600 (шестьсот) кв.м., кадастровый квартал: 22:41:021260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Школьная, 29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600 (шестьсот) кв.м., кадастровый квартал: 22:41:021260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</w:t>
      </w:r>
      <w:r>
        <w:rPr>
          <w:sz w:val="28"/>
          <w:szCs w:val="28"/>
        </w:rPr>
        <w:t xml:space="preserve"> ул. Школьная, 29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Тижиной Людмилой Ивановной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Тижиной Людмиле Ива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05-25T08:56:00Z</dcterms:modified>
  <cp:revision>51</cp:revision>
  <dc:subject/>
  <dc:title>РОССИЙСКАЯ ФЕДЕРАЦИЯ</dc:title>
</cp:coreProperties>
</file>