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4.05.2018 № 473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Сиреневая, 5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Рооту Александру Константин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728 (семьсот двадцать восемь) кв.м.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Сиреневая, 5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728 (семьсот двадцать восемь) кв.м.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</w:t>
      </w:r>
      <w:r>
        <w:rPr>
          <w:sz w:val="28"/>
          <w:szCs w:val="28"/>
        </w:rPr>
        <w:t xml:space="preserve"> ул. Сиреневая, 5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Роотом Александром Константиновичем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Рооту Александру Константин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5-22T12:46:00Z</cp:lastPrinted>
  <dcterms:modified xsi:type="dcterms:W3CDTF">2018-05-25T08:55:00Z</dcterms:modified>
  <cp:revision>53</cp:revision>
  <dc:subject/>
  <dc:title>РОССИЙСКАЯ ФЕДЕРАЦИЯ</dc:title>
</cp:coreProperties>
</file>