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5.2018 № 476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есчаное, (за дамбой), ул.Центральная, с кадастровым номером: 22:41:010102:98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Тарабрина Якова Михайлович от 17.05.2018 г (вх.№ Т-237-02-18) о предварительном согласовании </w:t>
      </w:r>
      <w:r>
        <w:rPr/>
        <w:t xml:space="preserve"> </w:t>
      </w:r>
      <w:r>
        <w:rPr>
          <w:szCs w:val="28"/>
        </w:rPr>
        <w:t>предоставление земельного участка без проведения торгов, с кадастровым номером:  22:41:010102:98,</w:t>
      </w:r>
      <w:r>
        <w:rPr/>
        <w:t xml:space="preserve"> руководствуясь ст. 39.14, 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арабрину Якову Михайл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65000  (шестьдесят пять тысяч) кв.м., кадастровый номер:  22:41:010102:9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сельскохозяйственного производства, расположенного по адресу: Алтайский край, Смоленский район, с.Песчаное, (за дамбой), ул. Центральн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Тарабриным Яковом Михайл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уточнению границ  земельного участка на кадастровом плане территории, </w:t>
      </w:r>
      <w:r>
        <w:rPr>
          <w:sz w:val="28"/>
          <w:szCs w:val="28"/>
        </w:rPr>
        <w:t>общей площадью 65000 (шестьдесят пять тысяч) кв.м., кадастровый номер:  22:41:010102:9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сельскохозяйственного производства, расположенного по адресу: Алтайский край, Смоленский район, с.Песчаное, (за дамбой), ул. Центра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абрину Якову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5-23T16:07:00Z</cp:lastPrinted>
  <dcterms:modified xsi:type="dcterms:W3CDTF">2018-05-25T08:49:00Z</dcterms:modified>
  <cp:revision>35</cp:revision>
  <dc:subject/>
  <dc:title>РОССИЙСКАЯ ФЕДЕРАЦИЯ</dc:title>
</cp:coreProperties>
</file>