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478</w:t>
      </w:r>
      <w:r>
        <w:rPr>
          <w:sz w:val="28"/>
          <w:szCs w:val="28"/>
        </w:rPr>
        <w:t>__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27432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оложения о комиссии по охране прав детства при Администрации Смоленского района Алтайского края и состава дан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ложения о комиссии по охране прав детства при Администрации Смоленского района Алтайского края и состава дан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ллегиального решения вопросов, связанных с охраной законных прав и интересов несовершеннолетних,  руководствуясь Федеральным законом  от 11.04.2008  № 48-ФЗ   «Об опеке и попечительстве», законом Алтайского края от 25.12.2007 № 149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комиссии по охране прав детства при Администрации Смоленского района Алтайского кра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комиссии по охране прав детства при Администрации Смоленского района Алтайского кра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 исполнением настоящего постановления возложить на первого заместителя главы района Н.В. Василь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Л.В. Моисеева</w:t>
      </w:r>
    </w:p>
    <w:p>
      <w:pPr>
        <w:pStyle w:val="Heading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61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постановлению Администраци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моленского района Алтайск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05.2018</w:t>
            </w:r>
            <w:r>
              <w:rPr>
                <w:sz w:val="28"/>
                <w:szCs w:val="28"/>
              </w:rPr>
              <w:t>___ № _</w:t>
            </w:r>
            <w:r>
              <w:rPr>
                <w:sz w:val="28"/>
                <w:szCs w:val="28"/>
                <w:u w:val="single"/>
              </w:rPr>
              <w:t>4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хране прав детства пр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моленского района Алтайского кра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ее Положение о комиссии по охране прав детства при Администрации Смоленского района Алтайского края (далее по тексту – «Положение» в соответствующем падеже) определяет цели, задачи, права, обязанности, состав и порядок работы комиссии по охране прав детства при Администрации Смоленского района Алтайского края (далее по тексту – «Комиссия» в соответствующем падеже), создаваемой в соответствии с Конституцией РФ, Федеральным законом от 24.07.1998 года № 124-ФЗ «Об основных гарантиях прав ребенка в РФ», Семейным кодексом РФ, Федеральным законом  от 24.04.2008 № 48-ФЗ «Об опеке и попечительстве», Федеральным Законом «О дополнительных гарантиях по социальной защите детей-сирот, детей, оставшихся без попечения родителей», законом Алтайского края 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 без попечения родителей», иными нормативными-правовыми актами Российской Федерации, Алтайского края, муниципальными правовыми актами Смоленского района Алтайского кра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Комиссия создаётся для всесторонней и более эффективной защиты прав детей и законных интересов несовершеннолетних детей при возникновении сложных и спорных вопросов, связанных с имущественными и иными правами и интересам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Члены комиссии исполняют свои обязанности безвозмездно, без отрыва от основной производственной и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Комиссия является коллегиальным совещательным органом при Администрации Смоленского района Алтайского края, решения которой носят рекомендательный характ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се члены Комиссии дают подписку о неразглашении персональных данных и сведений носящих конфиденциальный характер или тайну о гражданине (приложение к настоящему Положению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,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 и  права Комиссии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Целью деятельности Комиссии является выработка согласованных коллегиальных решений для обеспечения защиты прав несовершеннолетних детей, по семейному устройству детей, оставшихся без попечения родителей, оказание помощи опекунам, попечителям (приёмным родителям) в воспитании детей-сирот и детей, оставшихся без попечения родителей, повышение эффективности деятельности по семейному устройству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сновные задачи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1. Защищать права и законные интересы несовершеннолетних детей, в том числе детей-сирот и детей, оставшихся без попечения род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одействовать и обеспечивать оптимальные условия для жизни и воспитания детей-сирот и детей, оставшихся без попечения родителей, и несовершеннолетних, не имеющих надлежащих условий для воспитания в семь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Содействовать в организации деятельности по устройству детей, оставшихся без попечения родителей, на воспитание в семье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одействовать органам местного самоуправления Смоленского района в решении наиболее сложных и спорных вопросов, касающихся защиты личных и имущественных прав и охраняемых законом интересов несовершеннолетних, нуждающихся в опеке и попечительст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Комиссия имеет пра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Привлекать для рассмотрения вопросов, входящих в ее компетенцию, психологов, медицинских и социальных работников,  учителей и руководителей образовательных организаций  и других специалис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Запрашивать информацию, документы и материалы от государственных, муниципальных, общественных организаций и граждан,  необходимые для защиты прав детей и объективного рассмотрения вопро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. Приглашать и заслушивать заинтересованные стороны для рассмотрения спорных вопро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. А также иные права, связанные с охраной прав несовершеннолетних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 Комиссии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ассматривает сложные и проблемные вопросы, связанные с воспитанием  детей, опекой и попечительством над несовершеннолетни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казывает содействие в решении спорных вопросов, касающихся выбора опекуна (попечителя) при наличии нескольких кандидатов в опекуны (попечители), об освобождении или отстранении опекуна (попечителя) от исполнения опекунских обязан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ассматривает формы устройства несовершеннолетних, нуждающихся в опеке и попечительстве, и кандидатов в опекуны (попечители) в случаях, когда нет однозначного мнения органов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Рассматривает сложные вопросы  о заключении сделок по отчуждению, в том числе обмену или дарению имущества несовершеннолетнего, сдачи его внаем (в аренду), в безвозмездное пользование или в залог, сделок, влекущих отказ от принадлежащих ребенку прав, раздел его имущества или выделение из него долей, а также любых других сделок, влекущих уменьшение имущества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Рассматривает материалы, касающиеся сложных вопросов защиты жилищных и иных имущественных  прав несовершеннолетних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Рассматривает иные вопросы и даёт рекомендации в соответствии с действующим федеральным  и региональным законодательством в области опеки и попечительства в отношени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Рассматривает жалобы и претензии по вопросам опеки и попечительства, вырабатывает предложения и рекомендации по результатам их рассмотр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Комисси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ерсональный состав Комиссии утверждается постановлением Администрации Смолен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состав Комиссии включаются представители Администрации Смоленского района, представители иных органов и организаций, участвующих в осуществлении деятельности по охране прав детей, опеке и попечительстве в отношении несовершеннолетн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редседателем Комиссии назначается первый заместитель главы Администрации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едседатель Комиссии осуществляет руководство деятельностью Комиссии, председательствует на заседаниях, организует работу, осуществляет общий  контроль  за реализацией принятых решений. В отсутствие председателя деятельностью Комиссии руководит заместитель председател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1. Основной формой работы Комиссии является засед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седания Комиссии проводятся по мере необходимости и поступления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Секретарь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1. Осуществляет организационно-техническое обеспечение деятельности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2. Готовит материалы к заседаниям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3. О дате, месте и времени проведения, повестке дня очередного заседания Комиссии её члены уведомляются секретарём Комиссии телефонограммой не позднее одного  рабочего дня до даты проведения засе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4. Оформляет протоколы и другие документы на заседании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Во время заседания Комиссии секретарём ведётся протокол, в котором должно быть отражено: наименование Комиссии, дата и место проведения заседания, номер протокола, число присутствующих членов Комиссии, повестка дня. В протокол заносится краткое содержание рассматриваемых вопросов, принятое по ним решение, особое мнение членов Комиссии по конкрет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Заседание Комиссии является правомочным, если на нём присутствует не менее половины её соста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Решения Комиссии  принимаются открытым голосованием простым большинством голосов от числа присутствующих на заседании членов Комиссии, оформляется протоколом, который подписывается председателем и секретарём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 На основании протокола заседания оформленное решение комиссии направляется в орган опеки и попечительства не позднее двух рабочих дней с даты проведения засед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При возникновении необходимости дополнительного изучения вопроса Комиссия вправе отложить рассмотрение заявлений и документов на срок,  не более чем 10 рабочих д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В работе Комиссии обеспечивается конфиденциа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Документация Комиссии находится в органе опеки и попечительства Администрации Смоленского района Алтайского края и подлежит ведомственному архивному хра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ложению о комиссии по охране прав детства при Администрации Смоленского района Алтайского края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Подписка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 неразглашении персональных данных и сведений носящих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фиденциальный характер или тайну о гражданин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Я,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понимаю, что получаю доступ к персональным данным несовершеннолетних детей, оставшихся без попечения родителей, граждан на воспитании у которых находятся несовершеннолетние дети и дети оставшиеся без попечения родителей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Я понимаю, что разглашение такого рода информации может нанести ущерб несовершеннолетним детям, детям, оставшимся без попечения родителей, гражданам, на воспитании у которых находятся несовершеннолетние дети, и дети оставшиеся без попечения родителей, как прямой, так и косвенный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связи с этим даю обязательство при работе (сборе, обработке и хранении) с персональными данными несовершеннолетних детей, детей оставшихся без попечения родителей, граждан, на воспитании у которых находятся несовершеннолетние дети, дети, оставшиеся без попечения родителей, соблюдать все описанные требования в «Положении о комиссии по охране прав детства при Администрации Смоленского района Алтайского края» и в Федеральном законе от 27.07.2006 № 152-ФЗ «О персональных данных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Я подтверждаю, что не имею права разглашать сведения о (об)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/>
        <w:t>- анкетных и биографических данных; образовании;  трудовом и общем стаж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ставе семьи; паспортных данных; воинском учете; заработной пла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циальных льготах;  наличии судимостей;  адресе места жительства, домашнем телефоне; месте работы или учебы членов семьи и родственник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имеющихся заболеваниях несовершеннолетних детей и их родителей (законных представителей), а также других граждан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Я предупрежден(а) о том, что в случае разглашения мной сведений, касающихся персональных данных несовершеннолетних детей, детей оставшихся без попечения родителей, граждан, на воспитании у которых находятся несовершеннолетние дети, дети, оставшиеся без попечения родителей, я несу ответственность в соответствии с Федеральным законом от 27.07.2006  № 152-ФЗ «О персональных данных»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С Положением о комиссии по охране прав детства при Администрации Смоленского района Алтайского края и гарантиях их защиты ознакомлен(а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_________________________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личная подпись)  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4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ленского района Алтайск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хране прав детства при Админ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58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моленского района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и молодёжной политике Смоленского района Алтайского края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инспектор по охране прав детства) 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инспектор по охране прав детства)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Смоленского района Алтайского кра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социальной защиты населения по Смоленскому и Быстроистокскому районам (по согласованию)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МВД России по Смоленскому району (по согласованию)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КГБУЗ «Смоленская ЦРБ» по клинико-экспертной работе, психиатр-нарколог (по согласованию)</w:t>
            </w:r>
          </w:p>
        </w:tc>
      </w:tr>
      <w:tr>
        <w:trPr>
          <w:trHeight w:val="2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СО «Комплексный центр социального обслуживания населения Смоленского района» (по согласованию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8:00Z</dcterms:created>
  <dc:creator>user</dc:creator>
  <dc:description/>
  <cp:keywords/>
  <dc:language>en-US</dc:language>
  <cp:lastModifiedBy>User UFK</cp:lastModifiedBy>
  <cp:lastPrinted>2018-05-25T16:58:00Z</cp:lastPrinted>
  <dcterms:modified xsi:type="dcterms:W3CDTF">2018-06-01T07:12:00Z</dcterms:modified>
  <cp:revision>51</cp:revision>
  <dc:subject/>
  <dc:title/>
</cp:coreProperties>
</file>