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5.2018 № 482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-«Алтайэнерго» от 25.05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и  ВЛ-0,4 кВ ф.1 от КТП 33-3-3 в части увеличения протяженности до границы земельного участка заявителя расположенного по адресу: Смоленский район с. Смоленское, ул. Черемшанская, 13. Договор технологического присоединения от 17.05.2018 №20.2200.1543.18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21 от 28.05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09:00Z</dcterms:created>
  <dc:creator>user</dc:creator>
  <dc:description/>
  <dc:language>en-US</dc:language>
  <cp:lastModifiedBy>User UFK</cp:lastModifiedBy>
  <cp:lastPrinted>2018-05-28T15:04:00Z</cp:lastPrinted>
  <dcterms:modified xsi:type="dcterms:W3CDTF">2018-05-29T05:09:00Z</dcterms:modified>
  <cp:revision>2</cp:revision>
  <dc:subject/>
  <dc:title>АДМИНИСТРАЦИЯ</dc:title>
</cp:coreProperties>
</file>