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9.05.2018 № 488                                  </w:t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писка  населенных пунктов, улиц и домов, попавших в зону подтопления в марте 2018 года на территории Смол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Уставом муниципального образования Смоленский район Алтайского края, в связи с введением режима чрезвычайной ситуации на территории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ополнительный список  населенных пунктов, улиц и домов, попавших в зону подтопления в марте 2018 года на территории Смоленского района Алтайского края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>постановлением Администрации Смоленского района</w:t>
      </w:r>
    </w:p>
    <w:p>
      <w:pPr>
        <w:pStyle w:val="Normal"/>
        <w:spacing w:lineRule="atLeast" w:line="240"/>
        <w:jc w:val="right"/>
        <w:rPr/>
      </w:pPr>
      <w:r>
        <w:rPr/>
        <w:t>Алтайского края</w:t>
      </w:r>
    </w:p>
    <w:p>
      <w:pPr>
        <w:pStyle w:val="Normal"/>
        <w:spacing w:lineRule="atLeast" w:line="240"/>
        <w:jc w:val="right"/>
        <w:rPr/>
      </w:pPr>
      <w:r>
        <w:rPr/>
        <w:t xml:space="preserve">от </w:t>
      </w:r>
      <w:r>
        <w:rPr>
          <w:u w:val="single"/>
        </w:rPr>
        <w:t xml:space="preserve">29 мая 2018 </w:t>
      </w:r>
      <w:r>
        <w:rPr/>
        <w:t xml:space="preserve"> № </w:t>
      </w:r>
      <w:r>
        <w:rPr>
          <w:u w:val="single"/>
        </w:rPr>
        <w:t>48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/>
        <w:t>ДОПОЛНИТЕЛЬНЫЙ СПИСОК</w:t>
      </w:r>
    </w:p>
    <w:p>
      <w:pPr>
        <w:pStyle w:val="Normal"/>
        <w:spacing w:lineRule="atLeast" w:line="240"/>
        <w:jc w:val="center"/>
        <w:rPr/>
      </w:pPr>
      <w:r>
        <w:rPr/>
        <w:t xml:space="preserve">улиц, домов, населённых пунктов попавших в зону подтопления в период дождевого паводка в марте - апреле 2018 года на территор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Смоленского района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10"/>
        <w:gridCol w:w="2552"/>
        <w:gridCol w:w="7513"/>
        <w:gridCol w:w="1701"/>
      </w:tblGrid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домов.)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Точи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елё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3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ртизан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таротыры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Юж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Ану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Ю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иби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мол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Восточны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, 33б кв.2, 33в кв.1, 33в кв.2, 36, 85 кв.1, 95а, 98, 1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8 кв.1, 36 кв.2, 69, 130 кв.2, 158. кв.1, 164 кв.2, 170 кв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одгор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Тит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8 кв.1, 72, 85, 87 кв.2, 101, 108 кв.1, 108 кв.2, 119, 138, 141, 1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Шко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 кв.1, 7б, 51, 55, 119а кв.2, 120а кв.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Энергетиче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 кв.2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9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0 кв. 2, 172, 173а, 173б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Кир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, 51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Лесхоз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, 7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Нов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есча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, 43, 45, 53, 75 кв.1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Юж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 кв.1, 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вхоз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Лебед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кв. 1, 1 кв.2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артак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а кв.1, 1а кв.2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ртизан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рк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 кв.1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ионе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бол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енаш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Луг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Энтузиас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Красноя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 кв.1, 42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теп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, 12, 26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Юбилей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, 21 кв.2, 15 кв.1, 15 кв.2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Гор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. кв.1, 21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авод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, 8, 29, 42, 54,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иби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Озер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, 41, 45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Достовал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апад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Автомобиль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, 31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Крас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Садов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Успенск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 кв.2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Ми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Комсомоль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 кв.1, 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Строитель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 кв.2, 8 кв.2, 9 кв.1, 20 кв.1, 3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. 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Юбилей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 кв.1, 3 кв.2, 4 кв.2, 5 кв.1, 8 кв.1, 8 кв.2, 10 кв.1, 10 кв.2, 11 кв.2, 12 кв.1, 13 кв.1, 13 кв.2, 14 кв.1, 14 кв.2, 15 кв.1, 15 кв.2, 16 кв.1, 16 кв.2, 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гор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 кв.1, 19 кв.2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Ю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60-лет Октя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 кв.1, 24 кв.2, 3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апад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 кв.1, 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лнеч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. Разд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Татья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Чер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ареч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.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елёный кл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ычё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ут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риж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, 6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Луг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Озёр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Разбор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Гор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ртизан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Центр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, 46б кв.1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. Красный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Раздо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Центр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Комсомоль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 кв.2, 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Александ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одгор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ол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очт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Солнеч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Нов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. Усть-Кату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059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81F65-8F3A-46C7-A74C-B1EF20EEE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05</Words>
  <Characters>4022</Characters>
  <CharactersWithSpaces>4718</CharactersWithSpaces>
  <Paragraphs>9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5:00Z</dcterms:created>
  <dc:creator>user</dc:creator>
  <dc:description/>
  <dc:language>en-US</dc:language>
  <cp:lastModifiedBy>User UFK</cp:lastModifiedBy>
  <cp:lastPrinted>2018-05-30T08:20:00Z</cp:lastPrinted>
  <dcterms:modified xsi:type="dcterms:W3CDTF">2018-06-13T06:55:00Z</dcterms:modified>
  <cp:revision>2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