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.05.2018 № 48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ConsPlusNonforma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выплаты</w:t>
      </w:r>
    </w:p>
    <w:p>
      <w:pPr>
        <w:pStyle w:val="ConsPlusNonforma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пособ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5 закона Алтайского края от 10.04.2007 № 29-ЗС « 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,  Администрация Смоленского района Алтайского края ПОСТАНОВЛЯЕТ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екратить выплату денежных средств на содержание подопечной [персональные данные исключены], с 01.06.2018 года, в связи с переездом в другое муниципальное образ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ем размещения на  официальном сайте Администрации Смоленского района Алтайского края в информационно-телекоммуникационной сети «Интернет».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Л.В.Моис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1:00Z</dcterms:created>
  <dc:creator>1</dc:creator>
  <dc:description/>
  <cp:keywords/>
  <dc:language>en-US</dc:language>
  <cp:lastModifiedBy>User UFK</cp:lastModifiedBy>
  <cp:lastPrinted>2018-03-21T16:18:00Z</cp:lastPrinted>
  <dcterms:modified xsi:type="dcterms:W3CDTF">2018-06-07T08:53:00Z</dcterms:modified>
  <cp:revision>4</cp:revision>
  <dc:subject/>
  <dc:title/>
</cp:coreProperties>
</file>