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5.2018  №  491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/>
      </w:pPr>
      <w:r>
        <w:rPr>
          <w:sz w:val="28"/>
          <w:szCs w:val="28"/>
        </w:rPr>
        <w:t>Об утверждении схемы расположения границ земельного участка на кадастровом 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границ земельного участка на кадастровом плане территории, образованного путем раздела с сохранением в измененных границах земельного участка с кадастровым номером: 22:41:030501:2315, расположенного по адресу: Алтайский край, Смоленский район, в 1,5 км, юго-восточнее здания администрации Новотырышкинского сельсовета, в соответствии с п. 6 ст. 11.4 Земельного кодекса РФ, 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схему расположения границ земельного участка на кадастровом плане территории, образованного путем раздела с сохранением в измененных границах земельного участка с кадастровым номером:                  22:41: 030501:2315, категория земель: земли сельскохозяйственного назначения, разрешенное использование: для сельскохозяйственного использования, расположенного по адресу: Алтайский край, Смоленский район, в 1,5 км, юго-восточнее здания администрации Новотырышкинского сельсовета площадью 16436 кв.м. и земельного участка ЗУ1, категория земель: земли сельскохозяйственного назначения, разрешенное использование: для сельскохозяйственного использования, расположенного по адресу: Алтайский край, Смоленский район, в 60 м., западнее земельного участка  с кадастровым номером 22:41: 030501:1198, площадью 864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8-02-07T11:24:00Z</cp:lastPrinted>
  <dcterms:modified xsi:type="dcterms:W3CDTF">2018-06-04T05:32:00Z</dcterms:modified>
  <cp:revision>35</cp:revision>
  <dc:subject/>
  <dc:title>РОССИЙСКАЯ ФЕДЕРАЦИЯ</dc:title>
</cp:coreProperties>
</file>