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1.2018 № 05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егаФон» от 17.12.2017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гласовать  ПАО «МегаФон»  размещение объекта «Линия связи ВОЛС», расположенной по адресу: Алтайский край, Смоленский район, с. Точильное,  от существующей оптической муфты ПАО МегаФон в грунте, далее через мост, до существующей оптической муфты ПАО «МегаФон» в гру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user</dc:creator>
  <dc:description/>
  <cp:keywords/>
  <dc:language>en-US</dc:language>
  <cp:lastModifiedBy>user</cp:lastModifiedBy>
  <cp:lastPrinted>2018-01-10T10:20:00Z</cp:lastPrinted>
  <dcterms:modified xsi:type="dcterms:W3CDTF">2018-01-22T07:32:00Z</dcterms:modified>
  <cp:revision>2</cp:revision>
  <dc:subject/>
  <dc:title>АДМИНИСТРАЦИЯ</dc:title>
</cp:coreProperties>
</file>