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АЛТАЙСКОГО КРАЯ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  <w:sz w:val="24"/>
        </w:rPr>
      </w:pPr>
      <w:r>
        <w:rPr>
          <w:rFonts w:ascii="Arial" w:hAnsi="Arial"/>
          <w:sz w:val="24"/>
        </w:rPr>
        <w:t>28.01.2018 № 50 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538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ведении режима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right="5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в связи с аварийным порывом тепловой сети в с. Смоленское, Микрорайон ПМК, ПОСТАНОВЛЯЮ: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вести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с 09.00 час. 28.01.2018 г. в границах дома № 10 Микрорайона ПМК, с. Смоленского, Смоленского района и на прилегающей к нему территории.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Руководителем работ по ликвидации чрезвычайной ситуации назначить заместителя главы Администрации района-начальника управления ЖКХ, строительства, архитектуры и газификации Желтова С.В.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Директору МУП ТВС Смоленского района провести комплекс аварийно восстановительных мероприятий для ликвидации аварии.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Установить круглосуточное дежурство лиц руководящего состава Администрации района (Евсеенков С.И.).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5. Координацию деятельности органов управления территориальной район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Смоленского района.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rial" w:hAnsi="Arial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</Pages>
  <Words>357</Words>
  <Characters>2038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08:00Z</dcterms:created>
  <dc:creator>user</dc:creator>
  <dc:description/>
  <dc:language>en-US</dc:language>
  <cp:lastModifiedBy>user</cp:lastModifiedBy>
  <cp:lastPrinted>2017-10-31T08:50:00Z</cp:lastPrinted>
  <dcterms:modified xsi:type="dcterms:W3CDTF">2018-02-08T03:51:00Z</dcterms:modified>
  <cp:revision>4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