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1.05.2018</w:t>
      </w:r>
      <w:r>
        <w:rPr>
          <w:sz w:val="28"/>
          <w:szCs w:val="28"/>
        </w:rPr>
        <w:t>___№_</w:t>
      </w:r>
      <w:r>
        <w:rPr>
          <w:sz w:val="28"/>
          <w:szCs w:val="28"/>
          <w:u w:val="single"/>
        </w:rPr>
        <w:t>502</w:t>
      </w:r>
      <w:r>
        <w:rPr>
          <w:sz w:val="28"/>
          <w:szCs w:val="28"/>
        </w:rPr>
        <w:t>__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981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ые средства с банковск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олет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.6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ые средства с банковского сч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вершеннолет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[персональные данные исключены], о разрешении на получение денежных средств с банковского счета несовершеннолетнего сына [персональные данные исключены], проживают совместно по адресу [персональные данные исключены] в целях обеспечения содержания, воспитания и образования несовершеннолетнего, учитывая, что интересы несовершеннолетнего не ущемляются, в соответствии со ст. 37 Гражданского  кодекса  РФ, ст. 60 Семейного кодекса РФ, 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[персональные данные исключены], получить денежные средства без ограничения суммы  с банковского счета  несовершеннолетнего сына [персональные данные исключены],  № 42307.810.5.0200.0826147/48 в  ПАО Сбербанк,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7:00Z</dcterms:created>
  <dc:creator>Admin</dc:creator>
  <dc:description/>
  <cp:keywords/>
  <dc:language>en-US</dc:language>
  <cp:lastModifiedBy>User UFK</cp:lastModifiedBy>
  <cp:lastPrinted>2018-05-30T14:07:00Z</cp:lastPrinted>
  <dcterms:modified xsi:type="dcterms:W3CDTF">2018-06-07T08:53:00Z</dcterms:modified>
  <cp:revision>10</cp:revision>
  <dc:subject/>
  <dc:title>АДМИНИСТРАЦИЯ СМОЛЕНСКОГО РАЙОНА</dc:title>
</cp:coreProperties>
</file>