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1.06.2018 № 504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Липского Олега Александровича  от 01.06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955 м2,  расположенный   по   адресу:  Алтайский    край,     Смоленский    район, с. Песчаное,  ул. Онухова, 15 «а». Вид  разрешенного  использования земельного участка  для ведения личного подсоб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8:00Z</dcterms:created>
  <dc:creator>user</dc:creator>
  <dc:description/>
  <dc:language>en-US</dc:language>
  <cp:lastModifiedBy>User UFK</cp:lastModifiedBy>
  <cp:lastPrinted>2018-06-01T14:28:00Z</cp:lastPrinted>
  <dcterms:modified xsi:type="dcterms:W3CDTF">2018-06-06T08:18:00Z</dcterms:modified>
  <cp:revision>2</cp:revision>
  <dc:subject/>
  <dc:title>АДМИНИСТРАЦИЯ</dc:title>
</cp:coreProperties>
</file>