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.06.2018  № 506                      </w:t>
        <w:tab/>
        <w:tab/>
        <w:t xml:space="preserve">              </w:t>
        <w:tab/>
        <w:tab/>
        <w:t xml:space="preserve">    с. Смоленское</w:t>
      </w:r>
    </w:p>
    <w:p>
      <w:pPr>
        <w:pStyle w:val="Normal"/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820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моленского района от 29.07.2015 №730 «О создании инвестиционного совета при главе Администрации района»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67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Смоленский район Алтайского края, и на основании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 Устава муниципального образования Смоленский район Алтайского края Администрация Смоленского района Алтайского края, 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остановление Администрации Смоленского района Алтайского края от 29.07.2015 года №730 «О создании инвестиционного совета при главе Администрации района» внести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«Состав инвестиционного совета при главе Администрации района»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Смоленского района  Алтайского края от 16.01.2018 №21 «О внесении изменений в Постановление Администрации Смоленского района от 29.07.2015 №730 «О создании инвестиционного совета при главе Администрации района».</w:t>
      </w:r>
    </w:p>
    <w:p>
      <w:pPr>
        <w:pStyle w:val="Style19"/>
        <w:ind w:firstLine="550"/>
        <w:rPr/>
      </w:pPr>
      <w:r>
        <w:rPr>
          <w:sz w:val="28"/>
          <w:szCs w:val="28"/>
        </w:rPr>
        <w:t>3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</w:t>
        <w:tab/>
        <w:t xml:space="preserve">                                    Л.В. Моисеева</w:t>
      </w:r>
    </w:p>
    <w:p>
      <w:pPr>
        <w:pStyle w:val="Normal"/>
        <w:spacing w:lineRule="auto" w:line="240" w:before="0" w:after="0"/>
        <w:ind w:left="453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Смоленского района Алтайского кра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8 № 506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совета при главе района </w:t>
      </w:r>
    </w:p>
    <w:tbl>
      <w:tblPr>
        <w:tblW w:w="10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10"/>
        <w:gridCol w:w="4897"/>
      </w:tblGrid>
      <w:tr>
        <w:trPr>
          <w:trHeight w:val="11760" w:hRule="atLeast"/>
        </w:trPr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Людмил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Ольга Викторов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овет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 Сергей Викто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улгакова Наталия Петровна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Светлана Владими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х Юлия Серге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лег Геннадь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аталья Викто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Николай Михайл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ев Тимур Ирбек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Наталья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еститель главы Администрации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предпринимательства и туризма Администрации смоленского района, секретар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Управления ЖКХ, архитектуры, строительства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КХ Управления ЖКХ, строительства, архитектуры и газификации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правового управле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земельным и имущественным отношения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о развитию предпринимательства при главе Смолен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ЗН Управления социальной защиты населения по Смоленскому и Быстроистокскому  районам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7:00Z</dcterms:created>
  <dc:creator>RePack by SPecialiST</dc:creator>
  <dc:description/>
  <cp:keywords/>
  <dc:language>en-US</dc:language>
  <cp:lastModifiedBy>User UFK</cp:lastModifiedBy>
  <cp:lastPrinted>2018-06-01T11:59:00Z</cp:lastPrinted>
  <dcterms:modified xsi:type="dcterms:W3CDTF">2018-06-07T08:50:00Z</dcterms:modified>
  <cp:revision>3</cp:revision>
  <dc:subject/>
  <dc:title/>
</cp:coreProperties>
</file>