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 xml:space="preserve">29.01.2018 г.   № 51                                                                                          с.Смоленское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4863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 утверждении новой редакции муниципальной программы «Развитие физической культуры и спорта в Смоленском районе на 2015-2020 годы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о исполнение п.5 Поручения Президента Российской Федерации от 02.01.2016 №Пр-12, главы 3 ст.7 п.7 Федерального закона от 28.06.2014 №172-ФЗ «О стратегическом планировании в Российской Федерации», п.п.2.5. 4.2. Порядка разработки, реализации и оценки эффективности муниципальных программ, утвержденного постановлением Администрации Смоленского района Алтайского края от 03.07.2014 №672,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ЯЮ:</w:t>
      </w:r>
    </w:p>
    <w:p>
      <w:pPr>
        <w:pStyle w:val="Normal"/>
        <w:ind w:firstLine="700"/>
        <w:rPr/>
      </w:pPr>
      <w:r>
        <w:rPr>
          <w:rFonts w:cs="Times New Roman"/>
          <w:sz w:val="24"/>
          <w:szCs w:val="28"/>
        </w:rPr>
        <w:t>1. Утвердить в новой редакции муниципальную программу «Развитие физической культуры и спорта в Смоленском районе» на 2015 – 2020 годы», согласно приложению к настоящему постановлению.</w:t>
      </w:r>
    </w:p>
    <w:p>
      <w:pPr>
        <w:pStyle w:val="Normal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Постановление Администрации Смоленского района Алтайского края №1198 от 14.11.2014 «Об утверждении муниципальной программы «Развитие физической культуры и спорта в Смоленском районе» на 2015 – 2020 годы» считать утратившим силу.</w:t>
      </w:r>
    </w:p>
    <w:p>
      <w:pPr>
        <w:pStyle w:val="Normal"/>
        <w:ind w:firstLine="700"/>
        <w:rPr/>
      </w:pPr>
      <w:r>
        <w:rPr>
          <w:rFonts w:cs="Times New Roman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0"/>
        <w:rPr/>
      </w:pPr>
      <w:r>
        <w:rPr>
          <w:rFonts w:cs="Times New Roman"/>
          <w:sz w:val="24"/>
          <w:szCs w:val="28"/>
        </w:rPr>
        <w:t>4. Контроль за исполнением данного постановления возложить на первого заместителя главы Администрации района Васильеву Н.В.</w:t>
      </w:r>
    </w:p>
    <w:p>
      <w:pPr>
        <w:pStyle w:val="Normal"/>
        <w:ind w:firstLine="70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района                                                                                                    Л.В.Моисеева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</w:t>
      </w:r>
    </w:p>
    <w:p>
      <w:pPr>
        <w:pStyle w:val="Normal"/>
        <w:ind w:firstLine="640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 постановлению</w:t>
      </w:r>
    </w:p>
    <w:p>
      <w:pPr>
        <w:pStyle w:val="Normal"/>
        <w:ind w:firstLine="640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министрации района</w:t>
      </w:r>
    </w:p>
    <w:p>
      <w:pPr>
        <w:pStyle w:val="Normal"/>
        <w:ind w:firstLine="640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>от 29.01.2018 г.   № 51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униципальная программа</w:t>
        <w:br/>
        <w:t>"Развитие физической культуры и спорта в Смоленском районе"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 2015-2020 годы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bookmarkStart w:id="0" w:name="sub_1010"/>
      <w:bookmarkEnd w:id="0"/>
      <w:r>
        <w:rPr>
          <w:rFonts w:cs="Times New Roman"/>
          <w:sz w:val="24"/>
          <w:szCs w:val="28"/>
        </w:rPr>
        <w:t>Паспорт</w:t>
        <w:br/>
        <w:t>Муниципальной программы</w:t>
        <w:br/>
        <w:t>"Развитие физической культуры и спорта в Смоленском районе"</w:t>
      </w:r>
    </w:p>
    <w:p>
      <w:pPr>
        <w:pStyle w:val="Normal"/>
        <w:jc w:val="center"/>
        <w:rPr/>
      </w:pPr>
      <w:r>
        <w:rPr/>
        <w:t>на 2015-2020 год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Ответственный исполнитель программы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 и спорту муниципального образования Смоленский район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Участник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Бюджетные учреждения,  физкультурно-спортивные организации, органы местного самоуправления, учебные заведения, общественные и иные организации (по согласованию)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Создание правовых,  экономических,     социальных и организационных  условий   для   развития   массов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физической культуры и спорта, в том числе и профессионального в Смоленском район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Индикаторы и показател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доля населения Смоленского района си-стематически занимающегося физической культурой и спортом, в общей численно-сти населения Смоленского района  в воз-расте от 3 до 79 ле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доля населения Смоленского района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эффективность использования объектов спорта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15-2020 годы</w:t>
            </w:r>
          </w:p>
        </w:tc>
      </w:tr>
    </w:tbl>
    <w:p>
      <w:pPr>
        <w:pStyle w:val="Normal"/>
        <w:ind w:hanging="0"/>
        <w:rPr>
          <w:sz w:val="24"/>
          <w:szCs w:val="27"/>
        </w:rPr>
      </w:pPr>
      <w:r>
        <w:rPr>
          <w:sz w:val="24"/>
          <w:szCs w:val="27"/>
        </w:rPr>
      </w:r>
      <w:bookmarkStart w:id="1" w:name="sub_1010"/>
      <w:bookmarkStart w:id="2" w:name="sub_1010"/>
      <w:bookmarkEnd w:id="2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источниками финансирования программы являются средства районного бюджета, краевого бюджета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Объем финансирования программы составляет    6233</w:t>
            </w:r>
            <w:r>
              <w:rPr>
                <w:rFonts w:cs="Times New Roman"/>
                <w:sz w:val="24"/>
              </w:rPr>
              <w:t>,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лей, в том числе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- из районного бюджета: </w:t>
            </w:r>
            <w:r>
              <w:rPr>
                <w:rFonts w:cs="Times New Roman"/>
                <w:sz w:val="24"/>
                <w:szCs w:val="24"/>
              </w:rPr>
              <w:t>3963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- из краевого бюджета: </w:t>
            </w:r>
            <w:r>
              <w:rPr>
                <w:rFonts w:cs="Times New Roman"/>
                <w:sz w:val="24"/>
                <w:szCs w:val="24"/>
              </w:rPr>
              <w:t>167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- из внебюджетных источников: </w:t>
            </w:r>
            <w:r>
              <w:rPr>
                <w:rFonts w:cs="Times New Roman"/>
                <w:sz w:val="24"/>
                <w:szCs w:val="24"/>
              </w:rPr>
              <w:t>600,0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увеличение числа жителей Смоленского района регулярно занимающихся физической культурой и спортом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улучшение физической подготовленности детей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юношества, молодеж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уменьшение числа правонарушений среди несовершеннолетни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- укрепление материально-спортивной базы физическо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культуры и спор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- подготовка спортивного резерва и спортсменов высокой квалификации в Смоленском районе   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0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  <w:t>Общая характеристика сферы реализации муниципальной программы</w:t>
      </w:r>
    </w:p>
    <w:p>
      <w:pPr>
        <w:pStyle w:val="Normal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Одной из приоритетных задач социальной политики в Смоле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Смоленского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 как районного так всего российского сообщест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Заниматься спортом становится модно и экономически выгодно. 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ё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ухудшение здоровья, физического развития и физической подготовленности населения (в Алтайском крае только 21 процент обучающихся школьников являются здоровыми, 63,3 процента – имеют отклонения в состоянии здоровья, 15,7 процента – имеют хронические заболевания, свыше 35 процентов молодёжи допризывного возраста не соответствуют требованиям, предъявляемым к армейской службе, в том числе в части выполнения минимальных нормативов физической подготовки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отсутствие возможности у большинства граждан систематически заниматься физической культурой и спортом (в настоящее время 24,5 процента граждан, в том числе 22,3 процента детей, подростков и молодёжи не занимаются систематически физической культурой и спортом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Именно поэтому требуется переосмысление, оценка существующих условий и возможностей развития физической культуры и спорта в  сельской мест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/>
          <w:sz w:val="24"/>
          <w:szCs w:val="24"/>
        </w:rPr>
        <w:t>Основными принципами развития физической культуры и спорта в муниципальном образовании Смоленский район  в ближайшие годы должны стать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целевая поддержка видов спорта на основе предъявляемых достижений спортсменов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мплексность решения проблем развития спорта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Смоленском район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4"/>
        </w:rPr>
        <w:t>В настоящее время на территории района  культивируются 15 видов спорта, систематически физической культурой и спортом занимаются около 5 тыс. человек, в физкультурно-спортивных мероприятиях ежегодно участвуют около 1 тыс. человек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Имеется учебно-материальная база физической культуры и спорта, включающая 115 спортивных сооружений, в том числе 1 стадион, 18 спортивных залов, 93 плоскостных и других спортивных сооружений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в районе растет число людей, занимающихся  волейболом, футболом, баскетболом и т.д.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портивные сборные команды района успешно выступают на краевых, межрегиональных и российских соревнованиях. Все это позволяет району занимать лидирующие позиции в крае в летней Олимпиаде сельских спортсменов Алта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то же время в районе сохраняются негативные тенденции в развитии зимних видов спорта. 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К тому же 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Более 50 процентов спортивных сооружений в Смолен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rPr>
          <w:sz w:val="24"/>
          <w:szCs w:val="26"/>
        </w:rPr>
      </w:pPr>
      <w:r>
        <w:rPr>
          <w:rFonts w:cs="Times New Roman"/>
          <w:sz w:val="24"/>
          <w:szCs w:val="24"/>
        </w:rPr>
        <w:t>К сожалению, вектор физического воспитания во многих школах района не соответствует современным требованиям политики Администрации Смоленского района, приоритетным задачам и направлениям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троительство лыжной базы в с. Смоленском, проведение зимней Олимпиады сельских спортсменов Алтая в Смоленском районе в 2016 году, а также летней в 2018 году, модернизация системы образования, оснащение спортивных сооружений, учреждений современным спортивным инвентарем, оборудованием, оргтехникой – те меры, которые помогут решить обозначенные проблем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  <w:bookmarkStart w:id="3" w:name="sub_1002"/>
      <w:bookmarkStart w:id="4" w:name="sub_1002"/>
      <w:bookmarkEnd w:id="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  <w:lang w:val="en-US"/>
        </w:rPr>
        <w:t>2. Приоритеты социальной политики в сфере реализаци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риоритетными направлениями муниципальной политики в области физической культуры и спорта являютс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взаимодействия субъектов в области физической культуры и спор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рганизация и проведение соревнований, турниров, спартакиад среди различных социальных групп насел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беспечение доступности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0"/>
        <w:rPr/>
      </w:pPr>
      <w:bookmarkStart w:id="5" w:name="sub_1002"/>
      <w:bookmarkEnd w:id="5"/>
      <w:r>
        <w:rPr>
          <w:rFonts w:cs="Times New Roman"/>
          <w:bCs/>
          <w:kern w:val="2"/>
          <w:sz w:val="24"/>
          <w:szCs w:val="24"/>
          <w:lang w:val="en-US"/>
        </w:rPr>
        <w:t>Цели и задачи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ями программы являю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 улучшение здоровья населения за счет привлечения его к систематическим занятиям физической культурой и спортом;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Смоленского района,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вершенствование эффективности системы подготовки спортивного резерва сборных команд Смоленского района и достижение высоких результатов на краевых, всероссийских и международных соревновани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ние условий для укрепления здоровья населения Смоленского района путем развития инфраструктуры, повышения доступности занятий зимними видам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ропаганда здорового образа жизни, формирование ценностей физической культуры и спорта, потребности в здоровом образе жизни среди населения, детей и молодежи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Для достижения указанных целей необходимо решить следующие основные задач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силить пропаганду ведения здорового образа жизни и повышение интереса населения к занятиям зимними видами спор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крепить материальную базу учреждений и объектов физической культуры и спорт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илить контроль за состоянием здоровья спортивного резерв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ть условия для эффективной организации занятий физической культурой и спортом в образовательных учреждениях, поддержка детско-юношеского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развитие методической базы, спортивно-материальной базы учреждений, организующих подготовку спортивного резерв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ть дополнительные условия для развития массового спорта по месту жительства, работы граждан, стимулирование участия общественности в организации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создать условия для реализации права граждан на занятия физической культурой и спортом и повышения уровня подготовленности спортсменов высокого класса, позволяющего им достойно выступать на  соревнованиях всех уровней. Задачами программы являю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осуществление на территории Смоленского района единой  политики в развитии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внедрение физической культуры и спорта в режим учебы, труда и отдыха различных социально-демографических групп, формирование у граждан потребности в систематических занятиях физической культурой и спортом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Для достижения поставленных целевых ориентиров Программы предлагается в  системе физкультурно-спортивного воспитания населения района сделать акцент на занятия зимними видами спорта. Совершенствование управления сферой физической культуры и спорта, повышение его эффективности мы относим к наиболее важным направлениям разработки Программы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  <w:lang w:val="en-US"/>
        </w:rPr>
        <w:t>4. Конечные результаты реализаци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6" w:name="sub_1004"/>
      <w:bookmarkEnd w:id="6"/>
      <w:r>
        <w:rPr>
          <w:rFonts w:cs="Times New Roman"/>
          <w:sz w:val="24"/>
          <w:szCs w:val="24"/>
        </w:rPr>
        <w:t>В результате реализации муниципальной программы к 2020 году предполагается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вышение уровня обеспеченности населения Смоленского района спортивными сооружениями, исходя из единовременной пропускной способности объектов спорта, до 90 процентов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вышение удельного веса населения Смоленского района, систематически занимающегося физической культурой и спортом, до 40 процент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r>
        <w:rPr>
          <w:rFonts w:cs="Times New Roman"/>
          <w:bCs/>
          <w:sz w:val="24"/>
          <w:szCs w:val="24"/>
        </w:rPr>
        <w:t>Приложении 1.</w:t>
      </w:r>
    </w:p>
    <w:p>
      <w:pPr>
        <w:pStyle w:val="Normal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0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  <w:t>Общий объём финансовых ресурсов, необходимых для реализаци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ирование муниципальной программы осуществляется за счёт средств местного бюджета – в соответствии с нормативно-правовыми актами муниципального образова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0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0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ри реализации настоящей муниципальной программы для достижения поставленных ею целей необходимо учитывать макроэкономические, социальные, операционные и прочие риск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адекватность системы мониторинга реализации муниципальной программы, отставание от сроков реализации муниципальной программ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Устранение (минимизация) рисков связано с качеством планирования реализации муниципальной программы, обеспечением мониторинга её осуществления и оперативного внесения необходимых изменен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ём инвестиций в инфраструктуру спорт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финансирования из средств мест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Минимизация указанных рисков достигается в ходе регулярного мониторинга и оценки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  <w:bookmarkStart w:id="7" w:name="sub_1004"/>
      <w:bookmarkStart w:id="8" w:name="sub_1004"/>
      <w:bookmarkEnd w:id="8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  <w:lang w:val="en-US"/>
        </w:rPr>
        <w:t>7. Механизм реализации программы</w:t>
      </w:r>
      <w:r>
        <w:rPr>
          <w:rFonts w:cs="Times New Roman"/>
          <w:bCs/>
          <w:kern w:val="2"/>
          <w:sz w:val="24"/>
          <w:szCs w:val="24"/>
        </w:rPr>
        <w:t>.</w:t>
      </w:r>
      <w:r>
        <w:rPr>
          <w:rFonts w:cs="Times New Roman"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Реализация мероприятий программы осуществляется в объемах, предусмотренных программой, на основе договоров, заключаемых Администрацией Смоленского района с исполнителями программных мероприятий. Договор определяет права и обязанности Администрации и исполнителей по обеспечению реализации программы, регулирует их отношения при выполнении договора. Финансирование объектов и проектов в рамках программных мероприятий осуществляется на основе  конкурса.</w:t>
      </w:r>
    </w:p>
    <w:p>
      <w:pPr>
        <w:pStyle w:val="Normal"/>
        <w:rPr>
          <w:sz w:val="24"/>
        </w:rPr>
      </w:pPr>
      <w:r>
        <w:rPr>
          <w:rFonts w:cs="Times New Roman"/>
          <w:bCs/>
          <w:sz w:val="24"/>
          <w:szCs w:val="24"/>
        </w:rPr>
        <w:t>Динамика важнейших целевых индикаторов и показателей эффективности реализации муниципальной целевой программы указана в Приложении 1.</w:t>
      </w:r>
      <w:r>
        <w:rPr>
          <w:rFonts w:cs="Times New Roman"/>
          <w:sz w:val="24"/>
          <w:szCs w:val="24"/>
        </w:rPr>
        <w:t xml:space="preserve"> Мероприятия программы указаны в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ложении 2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Сводные финансовые затраты по направлениям муниципальной целевой программы указаны в </w:t>
      </w:r>
      <w:r>
        <w:rPr>
          <w:rFonts w:cs="Times New Roman"/>
          <w:bCs/>
          <w:sz w:val="24"/>
          <w:szCs w:val="24"/>
        </w:rPr>
        <w:t>Приложении 3.</w:t>
      </w:r>
      <w:r>
        <w:rPr>
          <w:rFonts w:cs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Развитие и укрепление материально-спортивной базы в рамках районной программы развития физической культуры и спорта в Смоленском районе на период до 2020 года будет осуществляться в соответствии с предложениями Администрации Смоленского района и администраций сельсоветов Смоленского район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рганизацию выполнения мероприятий муниципальной программы и контроль за их реализацией осуществляет Управление по культуре и спорту муниципального образования Смоленский район, в соответствии с действующими нормативными правовыми актам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нители обеспечиваю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у обоснований для отбора первоочередных работ, финансируемых в рамках реализации муниципальной программы, за отчётный год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работе Общественного совета по развитию физической культуры и спорта при Главе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местного </w:t>
      </w:r>
      <w:bookmarkStart w:id="9" w:name="sub_1005"/>
      <w:r>
        <w:rPr>
          <w:rFonts w:cs="Times New Roman"/>
          <w:sz w:val="24"/>
          <w:szCs w:val="24"/>
        </w:rPr>
        <w:t>бюджета их целевому назначению.</w:t>
      </w:r>
    </w:p>
    <w:p>
      <w:pPr>
        <w:pStyle w:val="Normal"/>
        <w:rPr/>
      </w:pPr>
      <w:bookmarkEnd w:id="9"/>
      <w:r>
        <w:rPr>
          <w:rFonts w:cs="Times New Roman"/>
          <w:sz w:val="24"/>
          <w:szCs w:val="24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количество жителей Смоленского района, систематически занимающихся физкультурой и спортом, по следующим категориям: учащиеся, студенты, трудящиеся,  инвалид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численность квалифицированных кадров в области физической культуры и спорта, работающих по специальности, их образовательный уровень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достижения спортсменов Смоленского района на районных, краевых и  всероссийских соревнованиях.</w:t>
      </w:r>
    </w:p>
    <w:p>
      <w:pPr>
        <w:pStyle w:val="Normal"/>
        <w:rPr>
          <w:rFonts w:cs="Times New Roman"/>
          <w:sz w:val="24"/>
          <w:szCs w:val="24"/>
        </w:rPr>
      </w:pPr>
      <w:bookmarkStart w:id="10" w:name="sub_1100"/>
      <w:bookmarkEnd w:id="10"/>
      <w:r>
        <w:rPr>
          <w:rFonts w:cs="Times New Roman"/>
          <w:sz w:val="24"/>
          <w:szCs w:val="24"/>
        </w:rPr>
        <w:t>- увеличения количества массовых спортивных соревнований, фестивалей, рост числа участников данных форм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вышения уровня обеспеченности спортивными  объектами и сооружениями;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удельного веса количества детей, подростков и молодежи, участвующих в систематической спортивной деятельности, массовой физической культур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числа спортсменов, спортивных коллективов, спортивных объединений и федераций, осуществляющих свою деятельность в Смоленском район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информированности, доступности занятий физической культурой и спортом в Смоленском район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обеспеченности спортивным оборудованием и инвентарем, повышение качества и безопасности занятий физическим культурой и спортом в образовательных учреждени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здоровья, физического состояния учащихся образовательных учреждени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эффективности отбора, выявления спортсменов, качества спортивной подготовки среди школьников, учащихся, студентов образовательных учреждений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расширение возможностей для занятий физическим культурой и спортом людей с ограниченными возможностями, в том числе детей, подростков и молодеж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спортивной подготовки, уровня спортивных достижений среди спортсменов с ограниченными возможностям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величение количества занимающихся в МБУДО «Смоленская ДЮСШ» по зимним видам 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повышение уровня методической обеспеченности спортивно-тренировочного процесса, подготовки, переподготовки, повышения квалификации специалистов тренерского и управленческого состава;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1100"/>
      <w:bookmarkStart w:id="12" w:name="sub_1100"/>
      <w:bookmarkEnd w:id="1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bCs/>
          <w:kern w:val="2"/>
          <w:sz w:val="24"/>
          <w:szCs w:val="24"/>
          <w:lang w:val="en-US"/>
        </w:rPr>
        <w:t>8. Методика оценки эффективности муниципальной программы</w:t>
      </w:r>
      <w:r>
        <w:rPr>
          <w:rFonts w:cs="Times New Roman"/>
          <w:bCs/>
          <w:kern w:val="2"/>
          <w:sz w:val="24"/>
          <w:szCs w:val="24"/>
        </w:rPr>
        <w:t>.</w:t>
      </w:r>
    </w:p>
    <w:p>
      <w:pPr>
        <w:pStyle w:val="Normal"/>
        <w:jc w:val="right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1. Комплексная оценка эффективности реализации Муниципальной программы "Развитие физической культуры и спорта в Смоленском районе" на 2015-2020 годы (далее - " программа") проводится на основе оценок по трем критериям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епени достижения целей и решения задач программ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тепени реализации мероприятий программы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1.1. 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el = (1/m) * I(Si),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i=l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где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l - оценка степени достижения цели, решения задачи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m - число показателей, характеризующих степень достижения цели, решения задачи программы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- сумма значен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ценка значения i-ro индикатора (показателя) программы производится по формул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; = (Fj/Pi)*100%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j - фактическое значение i-ro индикатора (показателя)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1.2. 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 = К/ L* 100%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 - уровень финансирования реализации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1.3. 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ег</w:t>
      </w:r>
      <w:r>
        <w:rPr>
          <w:rFonts w:cs="Times New Roman"/>
          <w:sz w:val="24"/>
          <w:szCs w:val="24"/>
          <w:lang w:val="en-US"/>
        </w:rPr>
        <w:t xml:space="preserve"> = (1/n) * I(Rj*100%),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j=i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где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г - оценка степени реализации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 - количество мероприятий, включенных в программу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? - сумма значени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4. Комплексная оценка эффективности реализации программы (далее - "комплексная оценка") производится по следующей формул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= (Cel + Fin + Mer)/3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 О - комплексная оценк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2. Реализация программы может характеризоватьс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оким уровнем эффективности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им уровнем эффективности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зким уровнем эффективност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.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ведения</w:t>
      </w:r>
    </w:p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 индикаторах муниципальной программы «Развитие физической культуры и спорта в Смоленском районе» </w:t>
      </w:r>
    </w:p>
    <w:p>
      <w:pPr>
        <w:pStyle w:val="Style33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 2015 – 2020 годы и их значениях</w:t>
      </w:r>
    </w:p>
    <w:p>
      <w:pPr>
        <w:pStyle w:val="Normal"/>
        <w:ind w:hanging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57"/>
        <w:gridCol w:w="32"/>
        <w:gridCol w:w="6"/>
        <w:gridCol w:w="1183"/>
        <w:gridCol w:w="55"/>
        <w:gridCol w:w="6"/>
        <w:gridCol w:w="1131"/>
        <w:gridCol w:w="17"/>
        <w:gridCol w:w="1271"/>
        <w:gridCol w:w="17"/>
        <w:gridCol w:w="1218"/>
        <w:gridCol w:w="17"/>
        <w:gridCol w:w="1192"/>
        <w:gridCol w:w="17"/>
        <w:gridCol w:w="1178"/>
        <w:gridCol w:w="17"/>
        <w:gridCol w:w="1012"/>
        <w:gridCol w:w="11"/>
        <w:gridCol w:w="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(наименование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5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6 г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7 г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8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19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0 г.</w:t>
            </w:r>
          </w:p>
        </w:tc>
      </w:tr>
      <w:tr>
        <w:trPr/>
        <w:tc>
          <w:tcPr>
            <w:tcW w:w="14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в возрасте от 3 до 79 лет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8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занятого в экономик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</w:t>
            </w:r>
          </w:p>
        </w:tc>
      </w:tr>
    </w:tbl>
    <w:p>
      <w:pPr>
        <w:pStyle w:val="Style33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й программы 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923"/>
        <w:gridCol w:w="13"/>
        <w:gridCol w:w="36"/>
        <w:gridCol w:w="2498"/>
        <w:gridCol w:w="16"/>
        <w:gridCol w:w="33"/>
        <w:gridCol w:w="11"/>
        <w:gridCol w:w="932"/>
        <w:gridCol w:w="19"/>
        <w:gridCol w:w="30"/>
        <w:gridCol w:w="11"/>
        <w:gridCol w:w="932"/>
        <w:gridCol w:w="22"/>
        <w:gridCol w:w="27"/>
        <w:gridCol w:w="11"/>
        <w:gridCol w:w="791"/>
        <w:gridCol w:w="25"/>
        <w:gridCol w:w="24"/>
        <w:gridCol w:w="11"/>
        <w:gridCol w:w="950"/>
        <w:gridCol w:w="11"/>
        <w:gridCol w:w="10"/>
        <w:gridCol w:w="969"/>
        <w:gridCol w:w="19"/>
        <w:gridCol w:w="975"/>
        <w:gridCol w:w="31"/>
        <w:gridCol w:w="871"/>
        <w:gridCol w:w="1848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6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 Нормативное правовое и научно-методическое обеспечение развития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7</w:t>
            </w:r>
          </w:p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 Развитие кадрового потенциала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3. Повышение эффективности спортивно-массовой работы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8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4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9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1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5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1,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7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3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9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3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 Развитие  материально-технической базы физической культуры и спор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7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3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0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firstLine="14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43,0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Краевой бюджет</w:t>
            </w:r>
          </w:p>
          <w:p>
            <w:pPr>
              <w:pStyle w:val="Normal"/>
              <w:ind w:firstLine="14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 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Без финансир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2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6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 и спорту. Комитет администрации Смоленского района по образованию и делам молодежи. МБУДО «Смоленская ДЮСШ»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Районный бюджет</w:t>
            </w:r>
          </w:p>
        </w:tc>
      </w:tr>
    </w:tbl>
    <w:p>
      <w:pPr>
        <w:pStyle w:val="Normal"/>
        <w:ind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Объём финансовых ресурсов,</w:t>
      </w:r>
      <w:r>
        <w:rPr>
          <w:rFonts w:cs="Times New Roman"/>
          <w:bCs/>
          <w:kern w:val="2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Развитие физической культуры и спорта в Смоленском районе» на 2015 – 2020 годы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992"/>
        <w:gridCol w:w="993"/>
        <w:gridCol w:w="992"/>
        <w:gridCol w:w="992"/>
        <w:gridCol w:w="992"/>
        <w:gridCol w:w="1842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lang w:val="en-US" w:eastAsia="en-US"/>
              </w:rPr>
              <w:t>3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18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7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lang w:val="en-US" w:eastAsia="en-US"/>
              </w:rPr>
              <w:t>1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48,0</w:t>
            </w:r>
          </w:p>
        </w:tc>
      </w:tr>
    </w:tbl>
    <w:p>
      <w:pPr>
        <w:pStyle w:val="Style33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4">
    <w:name w:val=" Знак Знак4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1:00Z</dcterms:created>
  <dc:creator>ADMIN</dc:creator>
  <dc:description/>
  <cp:keywords/>
  <dc:language>en-US</dc:language>
  <cp:lastModifiedBy>user</cp:lastModifiedBy>
  <cp:lastPrinted>2018-01-23T15:35:00Z</cp:lastPrinted>
  <dcterms:modified xsi:type="dcterms:W3CDTF">2018-02-14T02:56:00Z</dcterms:modified>
  <cp:revision>4</cp:revision>
  <dc:subject/>
  <dc:title>Закон Алтайского края от 11 апреля 2006 г</dc:title>
</cp:coreProperties>
</file>