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6.2018 № 519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05.06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Л-23-9 с. Песчаное ТП-10/0,4 кВ, строительство ВЛ-0,4  в части увеличения протяженности до границы земельного участка заявителя расположенного по адресу: Смоленский район п. Набережный, ул. Победы, 1/1. Договор технологического присоединения от 12.03.2018 № 20.2200.561.1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22 от 05.06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32:00Z</dcterms:created>
  <dc:creator>user</dc:creator>
  <dc:description/>
  <dc:language>en-US</dc:language>
  <cp:lastModifiedBy>User UFK</cp:lastModifiedBy>
  <cp:lastPrinted>2018-06-06T10:55:00Z</cp:lastPrinted>
  <dcterms:modified xsi:type="dcterms:W3CDTF">2018-06-08T03:32:00Z</dcterms:modified>
  <cp:revision>2</cp:revision>
  <dc:subject/>
  <dc:title>АДМИНИСТРАЦИЯ</dc:title>
</cp:coreProperties>
</file>