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6.2018 № 520</w:t>
      </w:r>
      <w:r>
        <w:rPr>
          <w:sz w:val="28"/>
          <w:szCs w:val="28"/>
        </w:rPr>
        <w:t xml:space="preserve">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пеки</w:t>
      </w:r>
    </w:p>
    <w:p>
      <w:pPr>
        <w:pStyle w:val="Normal"/>
        <w:tabs>
          <w:tab w:val="clear" w:pos="708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малолет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[данные изъяты],ДД.ММ.ГГ. года рождения, паспорт [данные изъяты]выдан [данные изъяты] ДД.ММ.ГГ., проживающей по адресу[адрес] , о назначении её опекуном малолетней [данные изъяты], ДД.ММ.ГГ. года рождения, учитывая, что малолетняя относится к категории детей-сирот</w:t>
      </w:r>
      <w:r>
        <w:rPr>
          <w:sz w:val="28"/>
        </w:rPr>
        <w:t xml:space="preserve">, в </w:t>
      </w:r>
      <w:r>
        <w:rPr>
          <w:sz w:val="28"/>
          <w:szCs w:val="28"/>
        </w:rPr>
        <w:t xml:space="preserve">соответствии со ст.121, 123, 145 Семейного кодекса РФ, ст. 11 Федерального закона  от 24.04.2008 г. «Об опеке и попечительстве», ст. 4 Закона Алтайского края от 10.04.2007 г. № 29-ЗС «О порядке и размере выплаты денежных средств детям–сиротам и детям, оставшимся без попечения родителей, на содержание в семье опекуна (попечителя), приемной семье», Администрация Смоленского района Алтайского края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пеку над малолетней [данные изъяты], ДД.ММ.ГГ. года рождения, и назначить ей опекуна [данные изъяты], ДД.ММ.ГГ. года р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малолетней [данные изъяты], ДД.ММ.ГГ.года рождения, выплату денежных средств на содержание со дня издан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 по образованию и делам молодежи Администрации Смоленского района В.П.Кали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Л.В.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368f"/>
    <w:pPr>
      <w:widowControl/>
      <w:suppressAutoHyphens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ac498f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b5c5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3:00Z</dcterms:created>
  <dc:creator>Admin</dc:creator>
  <dc:description/>
  <dc:language>en-US</dc:language>
  <cp:lastModifiedBy>User UFK</cp:lastModifiedBy>
  <cp:lastPrinted>2018-06-05T07:20:00Z</cp:lastPrinted>
  <dcterms:modified xsi:type="dcterms:W3CDTF">2018-06-13T09:38:00Z</dcterms:modified>
  <cp:revision>11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