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6.06.2018 № 521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йский край, Смоленский район, 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100 м., на восток от ориентира: с. Катунское, ул. Островная, 9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Большакову Алексею Александровичу, 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общей площадью 30000  (тридцать тысяч) кв.м., кадастровый квартал:  22:41:011304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сельскохозяйственное использование (пчеловодство), расположенного по адресу: Алтайский край, Смоленский район, 100 м., от ориентира: с. Катунское, ул. Островная, 9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</w:t>
      </w:r>
      <w:r>
        <w:rPr>
          <w:sz w:val="28"/>
          <w:szCs w:val="28"/>
        </w:rPr>
        <w:t xml:space="preserve"> 30000  (тридцать тысяч) кв.м., </w:t>
      </w:r>
      <w:r>
        <w:rPr>
          <w:sz w:val="28"/>
        </w:rPr>
        <w:t xml:space="preserve">территориальная зона: СХ1- зона сельскохозяйственных угодий, согласно Правил землепользования и застройки на части территории муниципального образования Верх-Обский сельсовет Смоленского района Алтайского края (в границах с. Катунское, с. Иконниково, пос. Нефтебаза)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7, </w:t>
      </w:r>
      <w:r>
        <w:rPr>
          <w:sz w:val="28"/>
          <w:szCs w:val="28"/>
        </w:rPr>
        <w:t>кадастровый квартал:  22:41:011304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сельскохозяйственное использование (пчеловодство), расположенного по адресу: Алтайский край, Смоленский район, 100 м., от ориентира: с. Катунское, ул. Островная, 9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</w:t>
      </w:r>
      <w:r>
        <w:rPr>
          <w:color w:val="000000"/>
          <w:sz w:val="28"/>
          <w:szCs w:val="28"/>
        </w:rPr>
        <w:t xml:space="preserve">спечения </w:t>
      </w:r>
      <w:r>
        <w:rPr>
          <w:sz w:val="28"/>
          <w:szCs w:val="28"/>
        </w:rPr>
        <w:t>Большаковым Алексеем Александровичем</w:t>
      </w:r>
      <w:r>
        <w:rPr>
          <w:color w:val="000000"/>
          <w:sz w:val="28"/>
        </w:rPr>
        <w:t xml:space="preserve"> р</w:t>
      </w:r>
      <w:r>
        <w:rPr>
          <w:sz w:val="28"/>
        </w:rPr>
        <w:t xml:space="preserve">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льшакову Алексею Александ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Zemliya_4</cp:lastModifiedBy>
  <cp:lastPrinted>2018-03-30T15:43:00Z</cp:lastPrinted>
  <dcterms:modified xsi:type="dcterms:W3CDTF">2018-06-07T09:31:00Z</dcterms:modified>
  <cp:revision>34</cp:revision>
  <dc:subject/>
  <dc:title>РОССИЙСКАЯ ФЕДЕРАЦИЯ</dc:title>
</cp:coreProperties>
</file>