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6.2018 №  522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с.Сычевка, 140 м., северо-западнее пер. Северный, 10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Потемкину Виктору Анатолье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36327  (тридцать шесть тысяч триста двадцать семь) кв.м., кадастровый квартал:  22:41:0405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ычевка, 140 м., северо-западнее пер. Северный,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36327  (тридцать шесть тысяч триста двадцать семь) кв.м., </w:t>
      </w:r>
      <w:r>
        <w:rPr>
          <w:sz w:val="28"/>
        </w:rPr>
        <w:t xml:space="preserve">территориальная зона: СХ1- зона сельскохозяйственных угодий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кадастровый квартал:  22:41:0405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с. Сычевка, 140 м., северо-западнее пер. Северный,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Потемкиным Виктором Анатоль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емкину Виктору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6-07T09:30:00Z</dcterms:modified>
  <cp:revision>32</cp:revision>
  <dc:subject/>
  <dc:title>РОССИЙСКАЯ ФЕДЕРАЦИЯ</dc:title>
</cp:coreProperties>
</file>