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.06.2018 № 5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 Смоленское</w:t>
      </w:r>
    </w:p>
    <w:p>
      <w:pPr>
        <w:pStyle w:val="ConsPlusNonforma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пекуна</w:t>
      </w:r>
    </w:p>
    <w:p>
      <w:pPr>
        <w:pStyle w:val="ConsPlusNonformat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нения возложенных обязанностей и о прекращении выплаты подопечному денежных средств на содержание ребенка в приемной семь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[данные изъяты</w:t>
      </w:r>
      <w:r>
        <w:rPr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ДД.ММ.ГГ. года рождения, проживающей по адресу [адрес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об освобождении её от  исполнения обязанностей опекуна в связи с невозможностью осуществлять обязанности по воспитанию малолетней, в соответствии с частью 3 статьи 2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ого закона от 24.04.2008 года N 48-ФЗ "Об опеке и попечительстве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моленского района Алтайского края ПОСТАНОВЛЯЕТ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вободить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от исполнения обязанностей опекуна малолетней [данные изъяты</w:t>
      </w:r>
      <w:r>
        <w:rPr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, ДД.ММ.ГГ года ро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кратить выплату денежных средств на содержание малолетней [данные изъяты</w:t>
      </w:r>
      <w:r>
        <w:rPr>
          <w:sz w:val="28"/>
          <w:szCs w:val="28"/>
        </w:rPr>
        <w:t>],</w:t>
      </w:r>
      <w:r>
        <w:rPr>
          <w:rFonts w:cs="Times New Roman" w:ascii="Times New Roman" w:hAnsi="Times New Roman"/>
          <w:sz w:val="28"/>
          <w:szCs w:val="28"/>
        </w:rPr>
        <w:t xml:space="preserve"> ДД.ММ.ГГ.года рождения, с 01.07.201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размещения на  официальном сайте Администрации Смоленского района Алтайского края в информационно-телекоммуникационной сети «Интернет».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и молодежной политике Смоленского района Калиниченко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Л.В.Моис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0:00Z</dcterms:created>
  <dc:creator>1</dc:creator>
  <dc:description/>
  <cp:keywords/>
  <dc:language>en-US</dc:language>
  <cp:lastModifiedBy>User UFK</cp:lastModifiedBy>
  <cp:lastPrinted>2018-06-05T14:21:00Z</cp:lastPrinted>
  <dcterms:modified xsi:type="dcterms:W3CDTF">2018-06-13T09:40:00Z</dcterms:modified>
  <cp:revision>10</cp:revision>
  <dc:subject/>
  <dc:title/>
</cp:coreProperties>
</file>