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6.2018 № 538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  Смоленского  района Алтайского края от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31.10.2013 г. № 983 «О предоставлени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аренду Фроловой Марии Анатольев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подписанием договора аренды  земельного участка, руководствуясь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Смоленского района Алтайского края от 31.10.2013 г. № 983 «О предоставлении земельного участка в аренду Фроловой Марии Анатольев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13T11:08:00Z</cp:lastPrinted>
  <dcterms:modified xsi:type="dcterms:W3CDTF">2018-06-09T04:00:00Z</dcterms:modified>
  <cp:revision>39</cp:revision>
  <dc:subject/>
  <dc:title>РОССИЙСКАЯ ФЕДЕРАЦИЯ</dc:title>
</cp:coreProperties>
</file>