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6.2018  № 54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67 м., на северо-восток от ориентира: с. Точильное, ул. Зеленая, 2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олгунцеву Андрею Андреевичу, «персональные данные исключены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67 м., на северо-восток от ориентира: с. Точильное, ул. Зеленая, 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67 м., на северо-восток от ориентира: с. Точильное, ул. Зеленая, 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олгунцевым Андреем Андр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олгунцеву Андрею Андр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6-05T16:12:00Z</cp:lastPrinted>
  <dcterms:modified xsi:type="dcterms:W3CDTF">2018-06-09T04:35:00Z</dcterms:modified>
  <cp:revision>59</cp:revision>
  <dc:subject/>
  <dc:title>РОССИЙСКАЯ ФЕДЕРАЦИЯ</dc:title>
</cp:coreProperties>
</file>