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6.2018 № 542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Энергет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узнецовой Марине Валерьевне, </w:t>
      </w:r>
      <w:r>
        <w:rPr>
          <w:sz w:val="28"/>
          <w:szCs w:val="28"/>
        </w:rPr>
        <w:t>«персональные данные исключены», предоставление  земельного</w:t>
      </w:r>
      <w:r>
        <w:rPr>
          <w:sz w:val="28"/>
        </w:rPr>
        <w:t xml:space="preserve"> участка без проведения торгов, общей площадью 348 (триста сорок восемь) кв.м., кадастровый квартал: 22:41:02127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Энергетическая,4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348 (триста сорок восемь) кв.м., кадастровый квартал: 22:41:021273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Энергетическая,4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 xml:space="preserve">ния Кузнецовой Мариной Валерьевной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узнецовой Марине Валер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6-09T04:34:00Z</dcterms:modified>
  <cp:revision>54</cp:revision>
  <dc:subject/>
  <dc:title>РОССИЙСКАЯ ФЕДЕРАЦИЯ</dc:title>
</cp:coreProperties>
</file>