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18  № 543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изикову Евген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заявление  Сизикова Евгения Борисо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изикову Евгению Борисовичу в аренду сроком на 3 (три)  года  земельный участок, с кадастровым номером 22:41:040228:33, отнесенный к категории земель населенных пунктов, общей площадью 854 (восемьсот пятьдесят четыре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2/5, разрешенное использование –  сельскохозяйственное использование (пчеловодств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изикова Евген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6-09T03:55:00Z</dcterms:modified>
  <cp:revision>152</cp:revision>
  <dc:subject/>
  <dc:title>АДМИНИСТРАЦИЯ МУНИЦИПАЛЬНОГО ОБРАЗОВАНИЯ СМОЛЕНСКИЙ РАЙОН АЛТАЙСКОГО КРАЯ</dc:title>
</cp:coreProperties>
</file>