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6.2018  № 545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абиеву Габилу Салех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Набиева Габила Салех огл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2.03.2018 г) учитывая, что поступило единственное заявление,  Администрация Смоленского района Алтайского края,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биеву Габилу Салех оглы в аренду сроком на 20 (двадцать) лет  земельный участок, с кадастровым номером 22:41:021267:79, отнесенный к категории земель населенных пунктов, общей площадью 1192 (одна тысяча сто девяносто дв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Лесхозная, 20 «д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Набиева Габила Салех оглы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6-09T03:54:00Z</dcterms:modified>
  <cp:revision>149</cp:revision>
  <dc:subject/>
  <dc:title>АДМИНИСТРАЦИЯ МУНИЦИПАЛЬНОГО ОБРАЗОВАНИЯ СМОЛЕНСКИЙ РАЙОН АЛТАЙСКОГО КРАЯ</dc:title>
</cp:coreProperties>
</file>