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6.2018  № 546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Шевлякову Алексею Михайл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Шевлякова Алексея Михайловича о заключении нового договора  аренды земельного участка (вх. № Ш-220-02-18 от 08.05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56 от 10.06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Шевлякову Алексею Михайловичу в аренду сроком на 20 (двадцать) лет земельный участок, с кадастровым номером 22:41:021230:127, отнесенный к категории земель населенных пунктов, общей площадью 558  (пятьсот пятьдесят восем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пер. Гражданский, 37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Шевлякова Алексея Михайл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06-15T05:17:00Z</dcterms:modified>
  <cp:revision>160</cp:revision>
  <dc:subject/>
  <dc:title>АДМИНИСТРАЦИЯ МУНИЦИПАЛЬНОГО ОБРАЗОВАНИЯ СМОЛЕНСКИЙ РАЙОН АЛТАЙСКОГО КРАЯ</dc:title>
</cp:coreProperties>
</file>