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9.01.2018 № 55   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квидацией аварии в системе ЖКХ и восстановлением теплоснабжения в доме № 10 Микрорайон ПМК в с. Смоленское Алтайского кра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законом Алтайского края от 17 марта 1998 года  № 15-ЗС «О защите населения и территорий Алтайского края от чрезвычайных ситуаций природного и техногенного характер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с 18.00. часов 29.01.2018 года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 от 28.01.2018 г. № 50 «О введении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a67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0</TotalTime>
  <Application>LibreOffice/7.4.7.2$Linux_X86_64 LibreOffice_project/40$Build-2</Application>
  <AppVersion>15.0000</AppVersion>
  <Pages>1</Pages>
  <Words>272</Words>
  <Characters>1555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6:00Z</dcterms:created>
  <dc:creator>user</dc:creator>
  <dc:description/>
  <dc:language>en-US</dc:language>
  <cp:lastModifiedBy>user</cp:lastModifiedBy>
  <cp:lastPrinted>2018-01-29T08:12:00Z</cp:lastPrinted>
  <dcterms:modified xsi:type="dcterms:W3CDTF">2018-02-08T03:47:00Z</dcterms:modified>
  <cp:revision>9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