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06.2018 № 557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денежные средства с банковского счета несовершеннолетн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ind w:right="2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денежные средства с банковского счета несовершеннолетн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есовершеннолетней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., составленное в присутствии законного представителя (матери)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ода,  проживают совместно по адресу 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о выдаче разрешения на получение  денежных средств с банковского счета несовершеннолетней, в целях обеспечения содержания, воспитания и  образования несовершеннолетней, учитывая, что согласие всех заинтересованных сторон имеется, в соответствии со ст. 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кодекса  РФ, статьёй 60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й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года рождения, получить денежные средства без ограничения суммы с банковского счета №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в ПАО Сбербанк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5:00Z</dcterms:created>
  <dc:creator>Admin</dc:creator>
  <dc:description/>
  <cp:keywords/>
  <dc:language>en-US</dc:language>
  <cp:lastModifiedBy>User UFK</cp:lastModifiedBy>
  <cp:lastPrinted>2018-06-05T16:15:00Z</cp:lastPrinted>
  <dcterms:modified xsi:type="dcterms:W3CDTF">2018-06-13T09:30:00Z</dcterms:modified>
  <cp:revision>7</cp:revision>
  <dc:subject/>
  <dc:title>АДМИНИСТРАЦИЯ СМОЛЕНСКОГО РАЙОНА</dc:title>
</cp:coreProperties>
</file>