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6.2018 № 558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несовершеннолетн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несовершеннолетн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й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ыдан [данные изъяты</w:t>
      </w:r>
      <w:r>
        <w:rPr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., составленное в присутствии законного представителя (матери)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ыдан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ода, 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о выдаче разрешения на получение  денежных средств с банковского счета несовершеннолетней, в целях обеспечения содержания, воспитания и  образования несовершеннолетней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, получить денежные средства без ограничения суммы с банковского счета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ПАО Сбербанк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Admin</dc:creator>
  <dc:description/>
  <cp:keywords/>
  <dc:language>en-US</dc:language>
  <cp:lastModifiedBy>User UFK</cp:lastModifiedBy>
  <cp:lastPrinted>2018-06-05T16:53:00Z</cp:lastPrinted>
  <dcterms:modified xsi:type="dcterms:W3CDTF">2018-06-13T09:47:00Z</dcterms:modified>
  <cp:revision>7</cp:revision>
  <dc:subject/>
  <dc:title>АДМИНИСТРАЦИЯ СМОЛЕНСКОГО РАЙОНА</dc:title>
</cp:coreProperties>
</file>