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8.06.2018 № 560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981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ые средства с банковск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вершеннолет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6.6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ые средства с банковского сч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вершеннолет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а, о разрешении на получение денежных средств с банковского счета несовершеннолетнего сына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в целях обеспечения содержания, воспитания и образования несовершеннолетнего, учитывая, что интересы несовершеннолетнего не ущемляются, в соответствии со ст. 37 Гражданского кодекса РФ, ст. 60 Семейного кодекса РФ, 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олучить денежные средства без ограничения суммы с банковского счета несовершеннолетнего сына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года рождения, 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в ПАО Сбербанк,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1:00Z</dcterms:created>
  <dc:creator>Admin</dc:creator>
  <dc:description/>
  <cp:keywords/>
  <dc:language>en-US</dc:language>
  <cp:lastModifiedBy>User UFK</cp:lastModifiedBy>
  <cp:lastPrinted>2018-06-06T16:20:00Z</cp:lastPrinted>
  <dcterms:modified xsi:type="dcterms:W3CDTF">2018-06-13T09:15:00Z</dcterms:modified>
  <cp:revision>9</cp:revision>
  <dc:subject/>
  <dc:title>АДМИНИСТРАЦИЯ СМОЛЕНСКОГО РАЙОНА</dc:title>
</cp:coreProperties>
</file>