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8.06.2018 № 563 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азрешении получить денежные средства с банковского счета несовершеннолетн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зрешении получить денежные средства с банковского счета несовершеннолетн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го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., составленное в присутствии законного представителя (матери)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 , 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о выдаче разрешения на получение денежных средств с банковского счета несовершеннолетнего, в целях обеспечения содержания, воспитания и  образования несовершеннолетнего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му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года рождения, получить денежные средства без ограничения суммы с банковского счета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в ПАО Сбербанк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Admin</dc:creator>
  <dc:description/>
  <cp:keywords/>
  <dc:language>en-US</dc:language>
  <cp:lastModifiedBy>User UFK</cp:lastModifiedBy>
  <cp:lastPrinted>2018-05-29T10:39:00Z</cp:lastPrinted>
  <dcterms:modified xsi:type="dcterms:W3CDTF">2018-06-13T09:34:00Z</dcterms:modified>
  <cp:revision>7</cp:revision>
  <dc:subject/>
  <dc:title>АДМИНИСТРАЦИЯ СМОЛЕНСКОГО РАЙОНА</dc:title>
</cp:coreProperties>
</file>