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.06.2018 № 567</w:t>
      </w:r>
      <w:r>
        <w:rPr>
          <w:sz w:val="28"/>
          <w:szCs w:val="28"/>
        </w:rPr>
        <w:t xml:space="preserve">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19812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получи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ежные средства с банковского сч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овершеннолетн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6.6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получ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ежные средства с банковского сч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овершеннолет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[данные изъяты</w:t>
      </w:r>
      <w:r>
        <w:rPr>
          <w:sz w:val="28"/>
          <w:szCs w:val="28"/>
        </w:rPr>
        <w:t>],</w:t>
      </w:r>
      <w:r>
        <w:rPr>
          <w:rFonts w:cs="Times New Roman" w:ascii="Times New Roman" w:hAnsi="Times New Roman"/>
          <w:sz w:val="28"/>
          <w:szCs w:val="28"/>
        </w:rPr>
        <w:t>ДД.ММ.Г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ода рождения, паспорт [данные изъяты</w:t>
      </w:r>
      <w:r>
        <w:rPr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ДД.ММ.Г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ода, о разрешении на получение денежных средств с банковского счета несовершеннолетней дочери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роживают совместно по адресу [адрес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в целях обеспечения содержания, воспитания и образования несовершеннолетней, учитывая, что интересы несовершеннолетней не ущемляются, в соответствии со ст. 37 Гражданского  кодекса  РФ, ст. 60 Семейного кодекса РФ,  Администрация Смоленского района Алтайского края 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[данные изъяты</w:t>
      </w:r>
      <w:r>
        <w:rPr>
          <w:sz w:val="28"/>
          <w:szCs w:val="28"/>
        </w:rPr>
        <w:t>],</w:t>
      </w:r>
      <w:r>
        <w:rPr>
          <w:rFonts w:cs="Times New Roman" w:ascii="Times New Roman" w:hAnsi="Times New Roman"/>
          <w:sz w:val="28"/>
          <w:szCs w:val="28"/>
        </w:rPr>
        <w:t>ДД.ММ.ГГ. года рождения, получить денежные средства без ограничения суммы с банковского счета несовершеннолетней дочери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ДД.ММ.ГГ. года рождения, №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ПАО Сбербанк, в срок до 01.08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3:00Z</dcterms:created>
  <dc:creator>Admin</dc:creator>
  <dc:description/>
  <cp:keywords/>
  <dc:language>en-US</dc:language>
  <cp:lastModifiedBy>User UFK</cp:lastModifiedBy>
  <cp:lastPrinted>2018-06-07T16:31:00Z</cp:lastPrinted>
  <dcterms:modified xsi:type="dcterms:W3CDTF">2018-06-13T09:21:00Z</dcterms:modified>
  <cp:revision>10</cp:revision>
  <dc:subject/>
  <dc:title>АДМИНИСТРАЦИЯ СМОЛЕНСКОГО РАЙОНА</dc:title>
</cp:coreProperties>
</file>