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.06.2018 № 568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9812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ежные средства с банковского 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вершеннолет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6.6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ые средства с банковского сч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вершеннолет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да, о разрешении на получение денежных средств с банковского счета несовершеннолетней дочери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роживают совместно по адресу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в целях обеспечения содержания, воспитания и образования несовершеннолетней, учитывая, что интересы несовершеннолетней не ущемляются, в соответствии со ст. 37 Гражданского  кодекса  РФ, ст. 60 Семейного кодекса РФ, 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06.04.1995 года рождения, получить денежные средства без ограничения суммы с банковского счета несовершеннолетней дочери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ДД.ММ.ГГ.года рождения, №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ПАО Сбербанк,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7:00Z</dcterms:created>
  <dc:creator>Admin</dc:creator>
  <dc:description/>
  <cp:keywords/>
  <dc:language>en-US</dc:language>
  <cp:lastModifiedBy>User UFK</cp:lastModifiedBy>
  <cp:lastPrinted>2018-06-07T16:27:00Z</cp:lastPrinted>
  <dcterms:modified xsi:type="dcterms:W3CDTF">2018-06-13T09:25:00Z</dcterms:modified>
  <cp:revision>8</cp:revision>
  <dc:subject/>
  <dc:title>АДМИНИСТРАЦИЯ СМОЛЕНСКОГО РАЙОНА</dc:title>
</cp:coreProperties>
</file>