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8.06.2018 № 570  </w:t>
      </w:r>
      <w:r>
        <w:rPr>
          <w:sz w:val="28"/>
          <w:szCs w:val="28"/>
        </w:rPr>
        <w:t xml:space="preserve">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439864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75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несовершеннолетней вступить в брак  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62.6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75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несовершеннолетней вступить в брак  </w:t>
                            </w:r>
                          </w:p>
                        </w:tc>
                        <w:tc>
                          <w:tcPr>
                            <w:tcW w:w="3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несовершеннолетней [данные изъяты], ДД.ММ.ГГ. года рождения, паспорт [данные изъяты] выдан [данные изъяты] ДД.ММ.ГГ. года, зарегистрированной по адресу: [адрес], о разрешении вступить в брак с [данные изъяты], ДД.ММ.ГГ. года рождения, учитывая, что несовершеннолетняя фактически состоит в брачных отношениях с [данные изъяты] и ждет от него ребенка, что подтверждается справкой КГБУЗ «Смоленская центральная районная больница», в соответствии со ст. 13 Семейного кодекса РФ, Администрация Смоленского района Алтайского кра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ешить несовершеннолетней [данные изъяты], ДД.ММ.ГГ. года рождения, вступить в брак с [данные изъяты], ДД.ММ.ГГ. года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  постановления возложить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по образованию и делам молодежи Администрации Смоленского района В.П.Ка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Л.В. 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1:00Z</dcterms:created>
  <dc:creator>1</dc:creator>
  <dc:description/>
  <cp:keywords/>
  <dc:language>en-US</dc:language>
  <cp:lastModifiedBy>User UFK</cp:lastModifiedBy>
  <cp:lastPrinted>2018-06-09T14:22:00Z</cp:lastPrinted>
  <dcterms:modified xsi:type="dcterms:W3CDTF">2018-06-13T09:44:00Z</dcterms:modified>
  <cp:revision>4</cp:revision>
  <dc:subject/>
  <dc:title>АДМИНИСТРАЦИЯ СМОЛЕНСКОГО РАЙОНА</dc:title>
</cp:coreProperties>
</file>