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08.06.2018 № 572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3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7"/>
      </w:tblGrid>
      <w:tr>
        <w:trPr>
          <w:trHeight w:val="606" w:hRule="atLeast"/>
        </w:trPr>
        <w:tc>
          <w:tcPr>
            <w:tcW w:w="3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 запрете купания в неустановленных мест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</w:t>
      </w:r>
      <w:r>
        <w:rPr>
          <w:color w:val="3B2D36"/>
          <w:sz w:val="28"/>
          <w:szCs w:val="28"/>
          <w:shd w:fill="FFFFFF" w:val="clear"/>
        </w:rPr>
        <w:t>Правилами использования водных объектов общего пользования, расположенных на территории муниципального образования Смоленский район Алтайского края, для личных и бытовых нужд,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безопасности граждан запретить купание в неустановленных местах на водных объектах расположенны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(администраций) сельских поселений входящих в состав района, в период купального сезона 2018 года, с целью снижения травматизма и несчастных случаев на водных объе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огласно требованию закона Алтайского края от 07.12.2009 г. № 99-ЗС предложения от жителей поселений  о местах, нахождения в которых может причинить вред здоровью детей, в экспертную комиссию по оценке предложений об ограничении пребывания несовершеннолетних в общественных местах на территории Смоле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ктивную разъяснительную работу среди населения о возможных последствиях купания в местах необорудованных для купания и несоответствующих санитарным нор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Администрацию района о фактах продажи спиртных напитков вблизи мест, традиционно используемых населением для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бследованию несанкционированных мест купания на территории Смоленского района проводить проверки водоемов с целью выявления опасных зон для купания, а также пресечения фактов, нарушения правил охраны жизн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, а также опубликовать в газете «Заря» и разместить на информационных стендах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 Л.В. Моисе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043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89043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9043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b29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401</Words>
  <Characters>2291</Characters>
  <CharactersWithSpaces>2687</CharactersWithSpaces>
  <Paragraphs>5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15:00Z</dcterms:created>
  <dc:creator>Администратор</dc:creator>
  <dc:description/>
  <dc:language>en-US</dc:language>
  <cp:lastModifiedBy>User UFK</cp:lastModifiedBy>
  <cp:lastPrinted>2018-06-13T04:25:00Z</cp:lastPrinted>
  <dcterms:modified xsi:type="dcterms:W3CDTF">2018-06-13T06:31:00Z</dcterms:modified>
  <cp:revision>3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