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8   № 577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08.06.2018 года №6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исать задолженность по арендной плате за земельный участок по состоянию на 08.06.2018 г. в сумме 15562 (пятнадцать тысяч пятьсот шестьдесят два) рубля 34 копейки  по договору аренды от 22.06.2009 года №140, заключенному между Фефеловым Николаем Сергеевичем и Администрацией Смоленск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6:00Z</dcterms:created>
  <dc:creator>Наташа</dc:creator>
  <dc:description/>
  <cp:keywords/>
  <dc:language>en-US</dc:language>
  <cp:lastModifiedBy>Zemlya4</cp:lastModifiedBy>
  <cp:lastPrinted>2018-06-08T10:16:00Z</cp:lastPrinted>
  <dcterms:modified xsi:type="dcterms:W3CDTF">2018-06-14T03:57:00Z</dcterms:modified>
  <cp:revision>4</cp:revision>
  <dc:subject/>
  <dc:title>РОССИЙСКАЯ ФЕДЕРАЦИЯ</dc:title>
</cp:coreProperties>
</file>