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8  № 57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06.2018 года №6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8.06.2018 г. в сумме 8496 (восемь тысяч четыреста девяносто шесть) рублей 07 копеек  по договору аренды от 13.11.2013 года №260/013, заключенному между Клепиковой Светланой Алексеевной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17-01-12T09:48:00Z</cp:lastPrinted>
  <dcterms:modified xsi:type="dcterms:W3CDTF">2018-06-14T03:58:00Z</dcterms:modified>
  <cp:revision>6</cp:revision>
  <dc:subject/>
  <dc:title>РОССИЙСКАЯ ФЕДЕРАЦИЯ</dc:title>
</cp:coreProperties>
</file>