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6.2018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579</w:t>
      </w:r>
      <w:r>
        <w:rPr>
          <w:sz w:val="28"/>
          <w:szCs w:val="28"/>
        </w:rPr>
        <w:t>________                                                         с. Смоленско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954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954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ежрегионального территориального управления Федерального агентства по управлению государственным имуществом в Алтайском крае и Республике Алтай от 17.05.2018 г. №293 «О безвозмездной передаче имущества, составляющего казну Российской Федерации, в собственность муниципального образования Смоленский район Алтайского края», акта приема-передачи имущества из собственности Российской Федерации в собственность муниципального образования Смоленский район Алтайского края от 12.03.2018 г.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кадастровый номер: 22:41:020601:226, площадью 26,6 кв.м., этажность: 1, расположенное по адресу: Алтайский край, Смоленский район, п. Кировский, ул. Школьная, 1, кв. 3, балансовой стоимостью 0,00 руб., остаточной стоимостью 0,00 руб., являющееся собственностью муниципального образования Смоленский район Алтайского края, номер и дата государственной регистрации права: 22:41:020601:226-22/025/2018-2, 05.06.2018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участок, кадастровый номер: 22:41:020601:39, площадью 440 кв.м., расположенный по адресу: Алтайский край, Смоленский район, п. Кировский, ул. Школьная, 1, кв. 3, кадастровой стоимостью 37092,00 руб., являющийся собственностью муниципального образования Смоленский район Алтайского края, номер и дата государственной регистрации права: 22:41:020601:39-22/025/2018-2, 05.06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земельным и имущественным отношениям Администрации Смоленского  района Алтайского края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7:00Z</dcterms:created>
  <dc:creator>1</dc:creator>
  <dc:description/>
  <cp:keywords/>
  <dc:language>en-US</dc:language>
  <cp:lastModifiedBy>Filatova</cp:lastModifiedBy>
  <cp:lastPrinted>2018-06-13T11:21:00Z</cp:lastPrinted>
  <dcterms:modified xsi:type="dcterms:W3CDTF">2018-07-18T10:02:00Z</dcterms:modified>
  <cp:revision>15</cp:revision>
  <dc:subject/>
  <dc:title>1</dc:title>
</cp:coreProperties>
</file>