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6.2018  № 580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осенко Владимир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сенко Владимира Николаевича о заключении нового договора  аренды земельного участка (вх. № 241-02-18 от 17.05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09 от 20.05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осенко Владимиру Николаевичу в аренду сроком на 20 (двадцать) лет земельный участок, с кадастровым номером 22:41:040226:35, отнесенный к категории земель населенных пунктов, общей площадью 2011  (две тысячи одиннадца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Речная, 43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осенко Владимира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6-15T05:18:00Z</dcterms:modified>
  <cp:revision>161</cp:revision>
  <dc:subject/>
  <dc:title>АДМИНИСТРАЦИЯ МУНИЦИПАЛЬНОГО ОБРАЗОВАНИЯ СМОЛЕНСКИЙ РАЙОН АЛТАЙСКОГО КРАЯ</dc:title>
</cp:coreProperties>
</file>