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06.2018 № 581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 Тереховой Кристины Вадимовны  от 06.06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430 м2,  расположенный   по   адресу:  Алтайский    край,     Смоленский    район, с. Первомайское,  ул. Совхозная, 20. Вид  разрешенного  использования земельного участка  для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6:00Z</dcterms:created>
  <dc:creator>user</dc:creator>
  <dc:description/>
  <dc:language>en-US</dc:language>
  <cp:lastModifiedBy>User UFK</cp:lastModifiedBy>
  <cp:lastPrinted>2018-06-13T10:30:00Z</cp:lastPrinted>
  <dcterms:modified xsi:type="dcterms:W3CDTF">2018-06-14T07:36:00Z</dcterms:modified>
  <cp:revision>2</cp:revision>
  <dc:subject/>
  <dc:title>АДМИНИСТРАЦИЯ</dc:title>
</cp:coreProperties>
</file>