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3.06.2018 № 582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Первомайское, ул. Совхозная 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Тереховой Кристины Вадимовны о выдаче разрешения на реконструкцию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Тереховой Кристине Вадимовне   разрешение на реконструкцию индивидуального жилого дома   расположенного   по   адресу:  Алтайский    край,     Смоленский    район, с. Первомайское,  ул. Совхозная, 20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34:00Z</dcterms:created>
  <dc:creator>user</dc:creator>
  <dc:description/>
  <dc:language>en-US</dc:language>
  <cp:lastModifiedBy>User UFK</cp:lastModifiedBy>
  <cp:lastPrinted>2018-06-13T10:55:00Z</cp:lastPrinted>
  <dcterms:modified xsi:type="dcterms:W3CDTF">2018-06-14T07:34:00Z</dcterms:modified>
  <cp:revision>2</cp:revision>
  <dc:subject/>
  <dc:title>АДМИНИСТРАЦИЯ</dc:title>
</cp:coreProperties>
</file>